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августа 2022 года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Анисимов Р.О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статье 20.21 Кодекса Российской Федерации об административных правонарушениях в отношен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, … года рождения, уроженца города …, гражданина Российской Федерации, паспортные данные: …, холостого, официально нетрудоустроенного, детей на иждивении не имеющего, зарегистрированного и проживающего по адресу: Республика Татарстан, город Казань, улица ..., дом …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не привлекавшегося к административной ответственности,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тья 25.1 КоАП РФ разъяснена, в переводчике не нуждается, отводов не заявлено, ходатайств не имеет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04 августа 2022 года в 09 часов 20 минут гражданин ..., спал на лавочке у подъезда возле дома … по улице … города Казани Республики Татарстан, в состоянии алкогольного опьянения, с резким запахом алкоголя изо рта, шатался из стороны в сторону,  внешний вид был неопрятен, согласно акту медицинского освидетельствования №2269 от 04 августа 2022 года от прохождения медицинского освидетельствования отказался, тем самым оскорблял человеческое достоинство и общественную нравственност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ходе рассмотрения дела ... свою вину в появлении на улиц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..., исследовав материалы дела, суд приходит к выводу, что вина ..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4 августа 2022 года, не доверять которому у суда нет оснований, с которым ... согласи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от 04 августа 2022 года, согласно которому ... отказался пройти медицинское освидетельствование на состояние опьянения, у которого имелись признаки алкогольного опьянения: резкий запах алкоголя изо рта, нарушение речи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2269 от 04 августа 2022 года, согласно которому ... отказался пройти медицинское освидетельствование на состояние опьян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на физическое лицо, в соответствии с которой ... не привлекался к административной ответственности, неоднократно привлекался к уголо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свидетелей в деле о том, что 04 августа 2022 года примерно в 09 часов 20 минут они находились возле дома … по улице … города Казани, увидели незнакомого ранее гражданина, который лежал на лавочке. Вид данного гражданина был неопрятный, грязный, тем самым вызывал у них брезгливость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не привлекавшегося к административной ответственности, официально нетрудоустроенного, холостого, инвалидности не имеющего, детей на иждивении не имеющего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... и раскаяние в содеянном. 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                       ..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ного наказания ... не будет способствовать целям его ис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пятствующих назначению ... административного ареста,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2 статьи 3.9</w:t>
        </w:r>
      </w:hyperlink>
      <w:r>
        <w:rPr>
          <w:sz w:val="28"/>
          <w:szCs w:val="28"/>
        </w:rPr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2 (дв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09 часов 20 минут 04 августа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Р.О. Анисимов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