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валяева А.В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вшегося к административной ответственности: по статье 20.21 Кодекса Российской Федерации об административных правонарушениях 09 апреля 2022 года, по части 1 статьи 20.6.1 Кодекса Российской Федерации об административных правонарушениях 29 января 2022 года, а также неоднократно  по частям 1,2,3 статьи 19.24 Кодекса Российской Федерации об административных правонарушениях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03 августа 2022 года в 20 часа 05 минут гражданин Поваляев А.В., находился возле дома №**, расположенного по адресу: 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2264 от 03.08.2022 года наличие алкоголя в выдыхаемом воздухе 1,139 мг/л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Поваляев А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оваляева А.В., исследовав материалы дела, суд приходит к выводу, что вина Поваляева А.В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3 августа 2022 года, не доверять которому у суда нет оснований, с которым Поваляев А.В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Поваляева А.В. имелись признаки опьянения: запах алкоголя изо рта, нарушение реч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2264 от 03 августа 2022 года, согласно которому согласно которому у Поваляева А.В. установлено состояние опьянения (1,139 мг/л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Поваляев А.В. неоднократно привлекал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в деле о том, что 03 августа 2022 года примерно в 20 часов 05 минут, находясь по адресу: ***, увидела ранее незнакомого гражданина, одетого в белую футболку, серые джинсы, который стоял шатаясь из стороны в сторону, внешний вид был неопрятен, изо рта исходил резкий запах алкогол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трудоустроенного, женатого, инвалидности не имеюще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Поваляевым А.В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Поваляеву А.В. 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Поваляеву А.В. 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Поваляеву А.В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аляе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0 часов 05 минут 03 авгус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