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46/4/2022</w:t>
      </w:r>
    </w:p>
    <w:p>
      <w:pPr>
        <w:pStyle w:val="Heading1"/>
        <w:ind w:left="-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                                                                           город Казань  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*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29 марта 1995 года рождения, уроженца города Казани Республики Татарстан, гражданина Российской Федерации, паспортные данные: ***, зарегистрированного и проживающего по адресу: Республика Татарстан, город Казань, улица ***,</w:t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1 года руководитель ООО «***», расположенного по адресу: Республика Татарстан, город Казань, улица ***,  ***. не представил в ГУ–РО ФСС РФ по РТ филиал № 2 в установленный пунктом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ях» в установленный срок расчет по начисленным и уплаченным страховым взносам по форме №4-ФСС РФ за  3 квартал 2021 года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*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                 ***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30 июня 2022 года, не доверять которому у суда оснований не имеется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писком внутренних почтовых отправлений от 05 июля 2022 года № ** о направлении *** протокола об административном правонарушении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   извещением о вызове должностного лица для составления протокола об административном правонарушении от 08 июня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ками почтовых отправлений заказных писем, о направлении копии протокола об административном правонарушении, извещения о вызове должностного лица для составления протокола об административном правонарушении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СС РФ от 21 июля 2011 года № 327 « Об утверждении перечня должностных лиц фонда социального страхования Российской Федерации, уполномоченных составлять протоколы об административных правонарушениях»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доверенности на право представлять интересы ГУ – РО ФСС РФ по РТ от 02 июня 2022 года, сроком на три года без права передоверия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регистрации в качестве страхователя юридического лиц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копией расчета по начисленным и уплаченным страховым взносам по форме №4-ФСС РФ за 3 квартал 2021 года, представленного в ГУ–РО ФСС РФ по РТ от 27 декабря 2021 года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** наказание в виде административного штрафа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руководителя  общества с ограниченной ответственностью «Фреш»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штрафа в размере 300 рублей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 – л/с 04114001450, р/с 03100643000000011100 в отделение НБ Республики Татарстан, БИК 019205400, ИНН 1655003950, КПП 165501001, КБК 39311607090070000140, ОКТМО 92701000, УИН 0. </w:t>
      </w:r>
    </w:p>
    <w:p>
      <w:pPr>
        <w:pStyle w:val="Normal"/>
        <w:numPr>
          <w:ilvl w:val="0"/>
          <w:numId w:val="0"/>
        </w:numPr>
        <w:autoSpaceDE w:val="false"/>
        <w:ind w:left="-567" w:right="-568"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Р.О.Анисимов 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