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2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443/4/2022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2 года                                                                               город Казань</w:t>
      </w:r>
    </w:p>
    <w:p>
      <w:pPr>
        <w:pStyle w:val="Normal"/>
        <w:ind w:left="-851" w:right="-852" w:firstLine="425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7.8 Кодекса Российской Федерации об административных правонарушениях в отношении: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*** года рождения, уроженки города Казани Татарской АССР, гражданки Российской Федерации, паспортные данные: ***, зарегистрированной и проживающей по адресу: Республика Татарстан, город Казань, улица ***, 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 июля 2022 года  в 11 часов 20 минут по адресу: Республика Татарстан, город Казань, улица ***, гражданка *** воспрепятствовала передачи детей органам опеки и попечительства словесно, отказалась передать детей, не пускала в комнату, разговаривала в грубой форме и на повышенных тонах, при этом совершила действие (бездействие), содержащие все признаки состава административного правонарушения, предусмотренного статьей 17.8 Кодекса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ассмотрение дела *** не явилась, извещена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*** в совершении административного правонарушения, предусмотренного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 июля 2022 года, составленного уполномоченным лицом, в котором *** пояснила, что пришли приставы, хотели забрать детей, она не согласна с тем, что у них есть установление отцовства, 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привлекаемого лица,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ой на обеспечение судебными приставами по ОУПДС безопасности должностных лиц ФССП России при исполнении своих служебных обязанностей от 22 июля 2022 года,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совершения исполнительных действий о передачи детей органам опеки и попечительства МКУ «Администрации Советского района города Казани»,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исполнительного производства от 21 июля 2022 года, </w:t>
      </w:r>
    </w:p>
    <w:p>
      <w:pPr>
        <w:pStyle w:val="Normal"/>
        <w:autoSpaceDE w:val="false"/>
        <w:ind w:left="-567" w:right="-852" w:firstLine="567"/>
        <w:jc w:val="both"/>
        <w:rPr/>
      </w:pPr>
      <w:r>
        <w:rPr>
          <w:sz w:val="28"/>
          <w:szCs w:val="28"/>
        </w:rPr>
        <w:t xml:space="preserve">- копией исполнительного листа № *** от 12 мая 2022 года, выданного Советским районным судом города Казани,  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младшего судебного пристава по ОУПДС об обнаружении признаков административного правонарушения, предусмотренного статьей 17.8 Кодекса Республики Татарстан об административных правонарушениях.</w:t>
      </w:r>
    </w:p>
    <w:p>
      <w:pPr>
        <w:pStyle w:val="ConsPlusNormal"/>
        <w:ind w:left="-567" w:right="-852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здоровья и имущественное положение ее и ее близких родственников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**. наказание в виде административного штрафа в размере 1000 рублей,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85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85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7.8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ind w:left="-567" w:right="-852" w:firstLine="567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КБК 73111601193010005140, ОКТМО 92701000001, УИН **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Анисимов 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A276EE701E2760FF80BC89D0B96421E29FCF31589A7ABE3A5493CB696C596BE1190853F8AC16FP4v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