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ело № 5-441/4/2022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 августа 2022 года                                                                                    город Казань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>Мировой судья судебного участка №4 по Советскому судебному району города Казани Республики Татарстан Анисимов Р.О. по адресу Республика Татарстан город Казань улица Главная дом 48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рассмотрев материал по части 1 статьи 12.26 Кодекса Российской Федерации об административных правонарушениях в отношен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ab/>
        <w:t>…</w:t>
      </w:r>
      <w:r>
        <w:rPr>
          <w:sz w:val="28"/>
          <w:szCs w:val="28"/>
        </w:rPr>
        <w:t>, … года рождения, уроженки Республики Татарстан, гражданина Российской Федерации, водительское удостоверение: …, нетрудоустроенной, зарегистрированной и проживающей по адресу: Республика Татарстан, город Казань, улица …, дом …, квартира …, ранее не привлекавшаяся к административной ответственности за нарушение Правил дорожного движ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10"/>
          <w:szCs w:val="10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2 июля 2022 года в 02 час 47 минут около дома 37 по улице Липатова города Казани, гражданка … управляла автомобилем …, государственный регистрационный номер …, с явными признаками опьянения: нарушение речи, неустойчивая поза, поведение, не соответствующее обстановке, отказалась пройти по требованию сотрудников ГИБДД медицинское освидетельствование на состояние опьянения, чем нарушил пункт 2.3.2 Правил дорожного движения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2.3.2 Правил дорожного движения, утвержденных</w:t>
      </w:r>
      <w:r>
        <w:rPr/>
        <w:t xml:space="preserve"> </w:t>
      </w:r>
      <w:r>
        <w:rPr>
          <w:sz w:val="28"/>
          <w:szCs w:val="28"/>
        </w:rPr>
        <w:t xml:space="preserve">Постановлением Правительства РФ от 23.10.1993 №1090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</w:t>
      </w:r>
      <w:hyperlink r:id="rId2">
        <w:r>
          <w:rPr>
            <w:rStyle w:val="InternetLink"/>
            <w:sz w:val="28"/>
            <w:szCs w:val="28"/>
          </w:rPr>
          <w:t>медицинское освидетельствование</w:t>
        </w:r>
      </w:hyperlink>
      <w:r>
        <w:rPr>
          <w:sz w:val="28"/>
          <w:szCs w:val="28"/>
        </w:rPr>
        <w:t xml:space="preserve"> на состояние опьян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рассмотрение дела …. не явилась, извещена надлежащим образом, ходатайств об отложении судебного заседания не поступало. В суд поступило заявление, в котором …. просила рассмотреть дело в её отсутствие, вину признает полностью. В связи с изложенным, мировой судья считает возможным рассмотреть дело в его отсутств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сследовав материалы дела, суд приходит к выводу, что вина …. в совершении административного правонарушения, предусмотренного частью 1 статьи 12.26 Кодекса Российской Федерации об административных правонарушениях –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доказана полностью, в том числе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, не доверять которому оснований не имеется от 22 июля 2022 года, в котором …. дала пояснения, что ехала за рулем в тот день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отстранении от управления транспортным средством …от 22 июля 2022 года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ктом … освидетельствования на состояние алкогольного опьянения от 22 июля 2022 года, согласно которому ... прошла освидетельствование прибором Алкотектор </w:t>
      </w:r>
      <w:r>
        <w:rPr>
          <w:sz w:val="28"/>
          <w:szCs w:val="28"/>
          <w:lang w:val="en-US"/>
        </w:rPr>
        <w:t>Pro</w:t>
      </w:r>
      <w:r>
        <w:rPr>
          <w:sz w:val="28"/>
          <w:szCs w:val="28"/>
        </w:rPr>
        <w:t xml:space="preserve"> – 100 </w:t>
      </w:r>
      <w:r>
        <w:rPr>
          <w:sz w:val="28"/>
          <w:szCs w:val="28"/>
          <w:lang w:val="en-US"/>
        </w:rPr>
        <w:t>touch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в присутствии двух понятых, показания 0,000 мг/л,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… от 22 июля 2022 года о направлении на медицинское освидетельствование, пройти которое …., в присутствии двух понятых, отказалась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токолом … о задержании транспортного средства от 22 июля 2022 года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исьменными объяснениями понятых в деле о том, что 22 июля 2022 года примерно в 02 часов 50 минут были остановлены сотрудниками ГИБДД в качестве понятых, по адресу: Республика Татарстан, город Казань, улица Липатова, дом 37. В их присутствии водителю … было предложено пройти освидетельствование на месте прибором Алкотектор и медицинское освидетельствование в медицинском учреждении. На что водитель прошел на месте, однако в медицинское учреждение ехать отказалась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сводкой о привлечении …. к административной ответственности за нарушение Правил дорожного движения,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ъяснениями сотрудников ГИБДД о том, что во время несения службы в составе экипажа №1-611 от дежурной части поступила информация, что по адресу: Республика Татарстан, город Казань, улица Липатова, дом 37 был остановлен автомобиль под управлением ..., которая имела явные признаки опьянения. Прибыв на место, в их присутствии понятых водитель был отстранён от управления транспортным средством. После чего было предложено пройти освидетельствование прибором Алкотектор, на что она ответила согласием, результат 0,000 мг/л. Далее в присутствии двух понятых было предложено проехать на медицинское освидетельствование в медицинское учреждение, на что она ответила отказом. У понятых были отобраны объяснения, после чего был составлен протокол об административном правонарушении по части 1 статьи 12.26 КоАП РФ. Водителю были разъяснены статья 51 Конституции Российской Федерации, статья 25.1 Кодекса Российской Федерации об административных правонарушениях, автомобиль помещен на специализированную стоянку.   </w:t>
      </w:r>
    </w:p>
    <w:p>
      <w:pPr>
        <w:pStyle w:val="ConsPlusNormal"/>
        <w:ind w:firstLine="709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состояние здоровья и имущественное положение …. и её близких родственник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в соответствии со статьей 4.3 Кодекса Российской Федерации об административных правонарушениях, суд не усматрива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ом, смягчающим в соответствии со статьей 4.2 Кодекса Российской Федерации об административных правонарушениях административную ответственность, суд признает полное признание вины …., раскаяние в содеянно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и указанных обстоятельствах, суд считает необходимым назначить       …. наказание в виде административного штрафа в размере 30.000                                   рублей с лишением права управления транспортными средствами сроком 01 год 06 месяцев в нижних пределах санкции соответствующей статьи, так как при указанных обстоятельствах административного дела, данное наказание наиболее полно соответствует целям административного наказания, указанным в статье 3.1 Кодекса Российской Федерации об административных правонарушениях.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ab/>
        <w:t>…</w:t>
      </w:r>
      <w:r>
        <w:rPr>
          <w:sz w:val="28"/>
          <w:szCs w:val="28"/>
        </w:rPr>
        <w:t xml:space="preserve"> признать виновной в совершении административного правонарушения, предусмотренного частью 1 статьи 12.26 Кодекса Российской Федерации об административных правонарушениях, и назначить наказание в виде административного штрафа в размере 30.000                                   (тридцати тысяч) рублей с лишением права управления транспортными средствами сроком 01 год 06 месяц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Реквизиты для уплаты штрафа: расчетный счет -  №03100643000000011100, в Отделение – НБ Республика Татарстан г. Казань// УФК по РТ г. Казань, БИК - 019205400, ИНН получателя платежа - 1654002946, КПП 165945001,  получатель – УФК по РТ (УГИБДД МВД по РТ), ОКТМО 92701000, код бюджетной классификации – 18811601123010001140, постановление от 27.07.2022 года, наименования платежа – административные платежи в области дорожного движения, УИН ..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ле уплаты административного штрафа, квитанцию необходимо представить в канцелярию судебного участка №4 по Советскому судебному району города Казани для подтверждения факта исполнения обязанности по уплате административного штрафа. В обратном случае по истечении установленного срока материалы будут направлены в службу судебных приставов для принудительного взыскания штрафа и решения вопроса о возбуждении дела об административном правонарушении по части 1 статьи 20.25 КоАП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гласно части 1.1 статьи 32.7 Кодекса Российской Федерации об административных правонарушениях лицо, лишенное права управления транспортным средством, должно сдать водительское удостоверение в орган государственной инспекции безопасности дорожного движения, а в случае утраты - заявить об этом в указанный орган, в течение трех рабочих дней со дня вступления в законную силу постановления о назначении административного наказ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Р.О.Анисимов  </w:t>
      </w:r>
      <w:r>
        <w:rPr>
          <w:b/>
          <w:sz w:val="28"/>
          <w:szCs w:val="28"/>
        </w:rPr>
        <w:t xml:space="preserve">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6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C237D726D9292F62ADE8524A1DD450879D17758F139ABE8678515D1F3578F95DB78245D1E45B954W3h2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