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422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***</w:t>
      </w:r>
      <w:r>
        <w:rPr>
          <w:sz w:val="28"/>
          <w:szCs w:val="28"/>
        </w:rPr>
        <w:t>, *** года рождения, уроженца Челябинской области, гражданина Российской Федерации, водительское удостоверение: ***, нетрудоустроенного, зарегистрированной и проживающей по адресу: Республика Татарстан, город Казань, улица ***, дом ***, ранее привлекавшаяся к административной ответственности за нарушение Правил дорожного движения в 2021-2022 годах                   4 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июня 2022 года в 00 час 15 минут около дома 12а по улице Карбышева города Казани, гражданин ***., управлял автомобилем Шевроле Круз, государственный регистрационный номер ***, с явными признаками опьянения: нарушение речи, резкое изменение окраски кожных покровов лица, поведение,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**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**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оснований не имеется от 30 июня 2022 года, не доверять которому у суда нет основ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ОТ №** от 30 июня 2022 года, составленному уполномоченным лицом в присутствии понят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158735 освидетельствования на состояние алкогольного опьянения от 30 июня 2022 года, согласно которому **. прошел освидетельствование прибором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–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присутствии двух понятых, показания 0,000 мг/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МТ №** от 30 июня 2022 года о направлении на медицинское освидетельствование, пройти которое **., в присутствии двух понятых, отказ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СТ 0556335 о задержании транспортного средства от 30 июня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в деле о том, что 30 июня 2022 года примерно в 00 часов 01 минут были остановлены сотрудниками ГИБДД в качестве понятых, по адресу: Республика Татарстан, город Казань, улица Карбышева,                   дом 12а. В их присутствии водителю **. было предложено пройти освидетельствование на месте прибором Алкотектор и медицинское освидетельствование в медицинском учреждении. На что водитель прошел на месте, однако в медицинское учреждение ехать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одкой о привлечении **. к административной ответственности за нарушение Правил дорожного движения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отрудников ГИБДД о том, что во время несения службы в составе экипажа №36 был остановлен автомобиль Шевроле Круз, государственный регистрационный номер ** под управлением **., который имел явные признаки опьянения. **. было предложено пройти освидетельствование прибором Алкотектор, на что он ответил согласием, результат 0,000 мг/л. Далее в присутствии двух понятых было предложено проехать на медицинское освидетельствование в медицинское учреждение, на что он ответил отказом. У понятых были отобраны объяснения, после чего был составлен протокол об административном правонарушении по части 1 статьи 12.26 КоАП РФ. Водителю были разъяснены статья 51 Конституции Российской Федерации, статья 25.1 Кодекса Российской Федерации об административных правонарушениях, автомобиль помещен на специализированную стоя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деозаписью из патрульного автомобиля с места административного правонарушения от 30 июня 2022 год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**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**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 г. Казань// УФК по РТ г. Казань, БИК - 019205400, ИНН получателя платежа - 1654002946, КПП 165945001,  получатель – УФК по РТ (УГИБДД МВД по РТ), ОКТМО 92701000, код бюджетной классификации – 18811601123010001140, постановление от 06.07.2022 года, наименования платежа – административные платежи в области дорожного движения, УИН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