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7"/>
          <w:szCs w:val="27"/>
        </w:rPr>
        <w:t xml:space="preserve">20 июл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по адресу: Республика Татарстан, город Казань, улица Главная, дом 48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Ксенофонтова В.А.</w:t>
      </w:r>
      <w:r>
        <w:rPr>
          <w:sz w:val="27"/>
          <w:szCs w:val="27"/>
        </w:rPr>
        <w:t xml:space="preserve">, ***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привлекавшегося к административной ответственности по части 1 статьи 20.1 Кодекса Российской Федерации об административных правонарушениях 03 мая 2022 год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июля 2022 года в 00 часов 01 минуту гражданин Ксенофонтов В.А., проживающий по адресу ***, не уплатил в установленный законом срок административный штраф по постановлению ОП №14 «Дербышки» УМВД РФ по РТ №9401156 от 03 мая 2022 года в размере 500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ходе рассмотрения дела Ксенофонтов В.А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слушав Ксенофонтова В.А., исследовав материалы дела, суд приходит к выводу, что вина Ксенофонт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 протоколом об административном правонарушении №9401568 от 20 июля 2022 года, не доверять которому у суда нет оснований, с которым Ксенофонтов В.А. согласилс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остановлением о наложении административного штрафа №9401156 от 03 мая 2022 года в размере 500 рублей, вступившим в законную силу 13 мая 2022 года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справкой на физическое лицо, согласно которой штраф по постановлению №9401156 от 03 мая 2022 года в размере 500 рублей не оплачен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исьменными объяснениями Ксенофонтова В.А. в деле о том, что 03 мая 2022 года ему был назначен штраф за административное правонарушение, предусмотренное частью 1 статьи 20.1 Кодекса Российской Федерации об административных правонарушениях, который он вовремя оплатить не смог, так как потерял квитанцию на работе, штраф обязуется оплатить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нвалидности не имеющего, холостого, детей на иждивении не имеющего, официально трудоустроенно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сенофонтовым В.А., раскаяние в содеянном, наличие на иждивении одно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суд считает необходимым назначить                     Ксенофонтову В.А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сенофонтова В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 000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лучатель платежа – ***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</w:t>
      </w:r>
      <w:r>
        <w:rPr>
          <w:sz w:val="27"/>
          <w:szCs w:val="27"/>
        </w:rPr>
        <w:t xml:space="preserve">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К.И. Зарип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