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409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hanging="0"/>
        <w:jc w:val="both"/>
        <w:rPr/>
      </w:pPr>
      <w:r>
        <w:rPr>
          <w:sz w:val="28"/>
          <w:szCs w:val="28"/>
        </w:rPr>
        <w:t>08 августа 2022 года                                                                       город Казань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7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в отношении: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по кадровой работе акционерного общества «Рычаг»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… года рождения, уроженки города Казани, паспортные данные: …, имеющей на иждивении одного ребенка, трудоустроенной, зарегистрированной и проживающей по адресу: Республика Татарстан, … район, …, улица …, дом …, квартира …, 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мая 2022 года специалист по кадровой работе акционерного общества «Рычаг» расположенный по адресу: Республика Татарстан, город Казань, улица …, дом …, ... не представила в филиал ГКУ «Центр занятости населения города Казани по Советскому району» информацию о наличии свободных рабочих мест. На сайте Единой цифровой платформы в сфере занятости и трудовых отношений «Работа в России» сведение о наличии свободных рабочих мест и вакантных должностей не размещалось. Вместе с тем, на сайте российской компании интернет – рекрутмента «</w:t>
      </w:r>
      <w:r>
        <w:rPr>
          <w:sz w:val="28"/>
          <w:szCs w:val="28"/>
          <w:lang w:val="en-US"/>
        </w:rPr>
        <w:t>HeadHunter</w:t>
      </w:r>
      <w:r>
        <w:rPr>
          <w:sz w:val="28"/>
          <w:szCs w:val="28"/>
        </w:rPr>
        <w:t xml:space="preserve">» должностным лицом была размещена информация об имеющихся в Обществе свободных вакантных должностей, а именно инженер – технолог (конструктор), монтажник электрооборудования летательных аппаратов, специалист отдела закупок, специалист по договорной работе, начальник конструкторско – технологического отдела).  Однако …  в лице ..., сведения о потребности в работниках, наличии в обществе свободных рабочих мест в установленные законодательством сроки не представило.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... не явилась, извещена надлежащим образом,  ходатайств об отложении судебного заседания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 Порядка представления информации о наличии вакантных должностей и свободных рабочих мест в городской, районные центры занятости населения города Казани, утвержденного Постановлением Главы администрации города Казани от 06.08.2001 №1660 «О порядке представления работодателями информации о наличии свободных рабочих мест и вакантных должностей в городской, районные центры занятости населения города Казани» работодатели обязаны представлять полную и достоверную информацию о наличии вакансий в районные центры занятости населения по месту нахождения работодателя ежемесячно, не позднее 28 числа каждого месяца, а также по мере необходимости, не позднее трех дней со дня появлении вакансии, по Типовой форме №1 – ТН, утвержденной постановлением Госкомстата СССР от 30 января 1991 №17. 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Исследовав материалы дела, суд приходит к  выводу, что вина специалиста по кадровой работе … ... в совершении административного правонарушения, предусмотренного статьей 19.7 Кодекса Российской Федерации об административных правонарушениях 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Кодекса Российской Федерации об административных правонарушениях доказана полностью, в том числе: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03 – 01/10 от 29 июня 2022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ещением о составлении протокола об административном правонарушении № 03-12/6940 от 09 июня 2022 года, направленным посредством «Электронного документооборота»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 письмом об обнаружении  признаков административного правонарушения, предусмотренного статьей 19.7 Кодекса Российской Федерации об административных правонарушениях №711 – исх. от 06 июня 2022 года,</w:t>
      </w:r>
      <w:r>
        <w:rPr/>
        <w:t xml:space="preserve"> </w:t>
      </w:r>
      <w:r>
        <w:rPr>
          <w:sz w:val="28"/>
          <w:szCs w:val="28"/>
        </w:rPr>
        <w:t>направленным посредством «Электронного документооборота»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- распечатками с интернет – рекрутмента «HeadHunter», подтверждающими наличие вакантных должностей в …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ой с сайта Единой цифровой платформы в сфере занятости и трудовых отношений «Работа в России»,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сведениями ГКУ «Центр занятости населения города Казани по Советскому району», согласно которым вакантные должности в … отсутствуют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выпиской из приказа № 4 от 22 июля 2019 года о принятии на работу с 22.07.2019 на должность специалиста по кадровой работе ...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ой инструкцией на специалиста по кадровой работе, утвержденной 03 мая 2018 год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привлекаемого лица,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05 июня 2022 года,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- ответом специалиста по кадровой работе АО «Рычаг», о том, что по состоянию на 18 мая 2022 года вакансии за исключением инженера – конструктора (технолога) были сняты. 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Таким образом, судом установлен факт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ым выводам мировой судья пришел по результатам исследования и оценки представленных доказательств в своей совокупности: письменных доказательств.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... занимает должность специалиста по кадровой работе … и на нее, в силу должностных обязанностей лежит ответственность представление информации в филиал ГКУ «Центр занятости населения города Казани по Советскому району» то наличии свободных вакантных мест.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Мировой судья находит вину ... в совершении административного правонарушения в судебном заседании доказанной полностью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... подлежит наказанию за совершенное административное правонарушение, как должностное лицо.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наличие на иждивении одного ребенка,  состояние здоровья и имущественное положение ее и ее семьи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Поскольку сведения о том, что ... ранее привлекалась к административной ответственности, суду не представлены,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специалиста по кадровой работе …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Р.О. Анисимов                                               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