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Дело № 5-405/4/2022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568" w:hanging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22 года                                                                      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, по адресу: Республика Татарстан, город Казань, улица Главная, дом 48,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14.1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, … года рождения, уроженца … , гражданина Российской Федерации, холостого, паспортные данные: …, официально нетрудоустроенного, зарегистрированной и проживающего по адресу: Республика Татарстан, город Казань, улица …, дом …, квартира …, 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июня 2022 года в 11 часов 00 минут ... осуществлял предпринимательскую деятельность без государственной регистрации в качестве индивидуального предпринимателя или без государственной регистрации в качестве юридического лица, по адресу: Республика Татарстан, город Казань, улица …, дом …, осуществлял прием у граждан черного и цветного металлолома, получая от этого материальную выгоду, тем самым совершил административное правонарушение по части 1 статьи 14.1 Кодекса Российской Федерации об административных правонарушениях. 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...  не явился, извещен надлежащим образом,  ходатайств об отложении судебного заседания не поступало. В связи с изложенным, мировой судья считает возможным рассмотреть дело в его отсутствие.</w:t>
      </w:r>
    </w:p>
    <w:p>
      <w:pPr>
        <w:pStyle w:val="Normal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                  ...  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– осуществление предпринимательской деятельности без государственной регистрации в качестве индивидуального предпринимателя доказана полностью: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 июня 2022 года, не доверять которому у суда  оснований не имеется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... в деле о том, что работает металлоприемщиком по адресу: Республика Татарстан, город Казань, …, дом … без правоустанавливающих на то документов, индивидуальным предпринимателем он не является, занимается как физическое лицо, вину признает, 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смотра места происшествия от 16 июня 2022 года, 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фотоматериалом с места административного правонарушения от 16 июня 2022 года,</w:t>
      </w:r>
    </w:p>
    <w:p>
      <w:pPr>
        <w:pStyle w:val="Normal"/>
        <w:autoSpaceDE w:val="false"/>
        <w:ind w:left="-567" w:right="-56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на привлекаемое лицо,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- рапортом сотрудника полиции об обнаружении признаков административного правонарушения, предусмотренного частью 1 статьи 14.1 Кодекса Российской Федерации об административных правонарушениях.</w:t>
      </w:r>
    </w:p>
    <w:p>
      <w:pPr>
        <w:pStyle w:val="ConsPlusNormal"/>
        <w:ind w:left="-567" w:right="-568" w:firstLine="567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left="-567" w:right="-568"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9-29.11 Кодекса Российской Федерации об административных правонарушениях, суд 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right="-56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8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14.1 Кодекса Российской </w:t>
      </w:r>
      <w:r>
        <w:rPr>
          <w:color w:val="000000"/>
          <w:sz w:val="28"/>
          <w:szCs w:val="28"/>
        </w:rPr>
        <w:t xml:space="preserve">Федерации об административных правонарушениях, и назначить наказание в виде штрафа в размере 500 рублей. 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Получатель платежа – УФК по РТ (Министерство юстиции Республики Татарстан), ИНН 1654003139, КПП 165501001, банк получателя платежа – Отделение НБ Республика Татарстан Банка России//УФК по Республике Татарстан г. Казань//Управление Федерального казначейства по Республике Татарстан, БИК банка – 019205400, Кор.сч. 40102810445370000079, номер счета получателя платежа – 03100643000000011100, КБК 73111601143019000140, ОКТМО 92701000001, УИН 0318690900000000029504948.</w:t>
      </w:r>
    </w:p>
    <w:p>
      <w:pPr>
        <w:pStyle w:val="Normal"/>
        <w:ind w:left="-567" w:right="-568" w:firstLine="567"/>
        <w:jc w:val="both"/>
        <w:rPr/>
      </w:pPr>
      <w:r>
        <w:rPr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</w:t>
      </w:r>
      <w:r>
        <w:rPr>
          <w:sz w:val="28"/>
          <w:szCs w:val="28"/>
        </w:rPr>
        <w:t xml:space="preserve">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left="-567" w:right="-568" w:firstLine="567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Р.О. Анисимов</w:t>
      </w:r>
      <w:r>
        <w:rPr>
          <w:b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