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июля 2022 года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1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дретдинов Р.Ш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вновь 05 июля 2022 года в период времени с                   00 часов 14 минут по 00 час 22 минут отсутствовал по месту жительства по адресу: ***, тем самым нарушил ограничение в виде запрета пребывать вне жилого помещения, являющегося местом его жительства, в период с 22.00 часов до 06.00 часов, установленное решением Приволжского 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ходе рассмотрения дела Бадретдинов Р.Ш. вину в несоблюдении ограничений, установленных ему судом признал, раскаялс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Бадретдинова Р.Ш., исследовав материалы дела, суд приходит к выводу, что вина Бадретдинова Р.Ш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- доказана полностью: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 9401498 от 07 июля 2022 года, не доверять которому оснований не имеется, с которым Бадретдинов Р.Ш. согласился,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05 июля 2022 года, согласно которому Бадретдинов Р.Ш. отсутствовал по месту жительства 20 июня 2022 года в период времени с 00 часов 14 минут по 00 час 22 минут, согласно которому дома отсутствовал, 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Бадретдинова Р.Ш. административных ограничени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ым Бадретдинов Р.Ш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 от 19 октября 2021 года о привлечении                    Бадретдинова Р.Ш.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адретдинова Р.Ш. в деле о том, что 05 июля 2022 года в 00 час 14 минут при проверке сотрудниками полиции он дома отсутствовал, в этот момент его дома не было. Вину признает, обязуется более правонарушения не совершать, ограничения и обязанности при административном надзоре соблюдать,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привлекавшегося к административной ответственности, нетрудоустроенного, имеющего на иждивении одного ребенка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Бадретдинову Р.Ш. наказание в виде административного ареста в пределах санкции соответствующей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репятствующих назначению Бадретдинову Р.Ш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атьями 29.9-29.11 КоАП РФ, суд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15 часов 40 минут 06 июл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    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