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ля 2022 года                                                                                    город Казань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ина А.А.</w:t>
      </w:r>
      <w:r>
        <w:rPr>
          <w:sz w:val="28"/>
          <w:szCs w:val="28"/>
        </w:rPr>
        <w:t>,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 июля 2022 года в 12 часов 40 минут около корпуса *** у гражданина Коровина А.А., в ходе личного досмотра было обнаружено и изъято в правом кроссовке полиэтиленовый сверток, обмотанный изолентой, согласно справки об исследовании №720 от 03.07.2022 года, представленное на исследование вещество, является наркотическим средством -  «МДМ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3, 4- Метилендиокси -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альфа – диметил – фенил – этиламин), масса наркотического средства составила 0,37 грамма,  то есть совершил административное правонарушение, предусмотренное частью 1 статьи 6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оровин А.А. свою вину в незаконном хранении наркотического средства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Коровина А.А., исследовав материалы дела, суд приходит к выводу, что вина Коровина А.А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– незаконное  приобретение и хранение без цели сбыта наркотических средств доказана полностью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401481 от 03 июля 2022 года, не доверять которому оснований не имеется,  с которым Коровин А.А. согласи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м КУСП №7187 от 03 июл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исьменными объяснениями понятых в деле о том, что 03 июля 2022 года по адресу: *** примерно в 12 часов 30 минут были приглашены в качестве понятых сотрудниками ДПС. Им были разъяснены их права и обязанности, как понятых. Далее в их присутствии сотрудники ДПС начали производить личный досмотр гражданина, одетого в черную футболку, штаны и бейсболку, в серые ботинки. Данный гражданин им незнаком, личной неприязни к нему не испытывают. В ходе личного досмотра в правом кроссовке под стелькой был обнаружен полиэтиленовый сверток, обмотанный изолентой. На вопрос сотрудников ДПС: «что это?», гражданин ответил: это наркотическое вещество. Данный гражданин представился                   Коровиным А.А. Данный сверток в их присутствии, был изъят и помещен и запечатан в сейф – пакет № 83907502, на котором они расписали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в деле о том, что 03 июля 2022 года ему поступила заявка, на перевозку пассажира в 12 часов 02 минуты, приехав на заявку, указанную неподалеку от Республиканского туберкулёзного диспансера, до поселка ***, к нему в машину село двое мужчин, после чего они поехали по маршруту, не доезжая до железнодорожного переезда поселка ***, его автомобиль остановили сотрудники ГИБДД, после чего сотрудники ГИБДД обнаружили у одного из его пассажиров какой – то сверток, который находился у пассажира в правом кроссов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ФЛ 005059 о личном досмотре, досмотре вещей,  находящихся при физическом лице от 03 июля 2022 года гражданина Алексеева К.П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ФЛ 005057 о личном досмотре, досмотре вещей,  находящихся при физическом лице от 03 июля 2022 года гражданина Коровина А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 ВД 015980 об изъятии вещей и документов от 03 июля 2022 года у гражданина Коровина А.А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16 ВД 015981 об изъятии вещей и документов от 03 июля 2022 года у гражданина Алексеева К.П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16 ВД 015982 об изъятии вещей и документов от 03 июля 2022 года у гражданина Коровина А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03 июля 2022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смотра места происшествия от 03 июля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оровина А.А. в деле о том, что 03 июля 2022 года примерно в 11 часов 00 минут он со своим другом Алексеевым К. решил съездить в поселок ***, а именно в ***, для того, чтобы прогуляться, посмотреть имеются ли в лесу грибы и ягоды и вообще подышать свежим воздухом. Примерно в 11 часов 40 минут 03 июля 2022 года, он подошел к одному из кустов земляники, внизу данного куста увидел сверток обмотанный в черно – желтую изоленту, и сразу подумал, что там находится наркотическое средство, и решил забрать себе, почему бы и нет, так как ранее он пару раз употреблял наркотические средства и знал как они выглядят. Поднял данный сверток и сразу положил к себе в правый кроссовок надетый на него. Своему другу о находке он не сообщил, так как отлучался по нужде, находился в стороне от него.  После чего, примерно в 12 часов 00 минут 03 июля 2022 года он заказал такси «Яндекс» для того, чтобы поехать домой. По приезду такси они сели в машину и направились домой. Однако в 100 метрах от дома *** их остановили сотрудники ГИБДД УМВД России по городу Казани, попросили выйти из автомобиля и предъявить документы, он стал очень сильно нервничать, покраснел, очень сильно испугался, так как в правом внутреннем кармане у  него находился сверток с наркотическим веществом. Сотрудники ГИБДД УМВД России заметили его волнение, и решили провести личный досмотр в присутствии поняты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я Алексеева К.П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ошением по материалу КУСП № 7187 от 03 ию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исследовании №720 от 03 июля 2022 года, согласно которой представленное на исследование вещество массой 0,37 грамма содержит в своем составе наркотическое средство МДМА (d, L – 3, 4- Метилендиокси -  N – альфа – диметил – фенил – этиламин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ами с места административного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ов полиции об обнаружении признаков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официально трудоустроенного, разведенного, имеющего на иждивении одного ребенка, состояние здоровья и имущественное положение его и его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оровиным А.А.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                    Коровин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 xml:space="preserve">Обстоятельств, препятствующих назначению Коровину А.А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вина А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наказание в виде административного ареста сроком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                15 часов 00 минут 03 июл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                                           Р.О. Анисимов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