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9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24 июля 1985 года рождения, уроженца города Казани Республики Татарстан, гражданина Российской Федерации, водительское удостоверение: …, имеющего инвалид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зарегистрированного и проживающего по адресу: …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не привлекавшегося к административной ответственности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гражданин ..., проживающий по адресу: Республика Татарстан, …, не уплатил в установленный законом срок административный штраф по постановлению №… от 03 февраля 2022 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.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… исследовав материалы дела, суд приходит к выводу, что вина 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… от 28 июня 2022 года, не доверять которому у суда нет оснований, с которым ..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.… от 03 февраля 2022 года в размере  500 рублей, вступившим в законную силу 13 февра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об инвалид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еющего инвалидность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ранее н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… раскаяние в содеянном, наличие инвалид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…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203019000140, ОКТМО 92701000001,                      </w:t>
      </w:r>
      <w:r>
        <w:rPr>
          <w:color w:val="FF0000"/>
          <w:sz w:val="28"/>
          <w:szCs w:val="28"/>
        </w:rPr>
        <w:t>УИН 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