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2 июн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, 13 января 2003 года рождения, уроженца города Казани Республики Татарстан, гражданина Российской Федерации, водительское удостоверение: …, инвалидности не имеющего, зарегистрированного и проживающего по адресу: Республика Татарстан, город Казань, улица …, дом …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ее к административной ответственности привлекавшегося по части 1 статье 20.6.1, части 2 статьи 20.6.1 Кодекса Российской Федерации об административных правонарушениях 14.09.2021 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2 года гражданин .., проживающий по адресу: Республика Татарстан, город Казань, улица …, дом … …, не уплатил в установленный законом срок административный штраф по постановлению №… от 11 января 2022  года в размере  8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…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… исследовав материалы дела, суд приходит к выводу, что вина 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… от 21 июня 2022 года, не доверять которому у суда нет оснований, с которым …. соглас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…от 11 января 2022 года в размере  800 рублей, вступившим в законную силу 21 январ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кой об административных штрафах, согласно которой штраф по постановлению №… от 11 января 2022 года по состоянию на          23 марта 2022 года не оплаче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разведенного, малолетних детей на иждивении не имеюще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…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…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6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, БИК банка – 019205400, номер счета получателя платежа – 03100643000000011100, КБК 73111601203019000140, ОКТМО 92701000001,                      УИН 031869090000000002880266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 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