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22 июня 2022 года </w:t>
        <w:tab/>
        <w:t xml:space="preserve">                       город Казань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4 по Советскому судебному району города Казани Республики Татарстан Анисимов Р.О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, … года рождения, уроженца города Казани Республики Татарстан, гражданина Российской Федерации, водительское удостоверение: …., инвалидности не имеющего, зарегистрированного и проживающего по адресу: Республика Татарстан, город Казань, улица … дом …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нее к административной ответственности привлекавшегося по части 1 статье 20.6.1, части 2 статьи 20.6.1 Кодекса Российской Федерации об административных правонарушениях 14.09.2021  год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рта 2022 года гражданин … проживающий по адресу: Республика Татарстан, город Казань, улица …, дом … (…), не уплатил в установленный законом срок административный штраф по постановлению №… от 11 января 2022  года в размере  8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дела … вину в неуплате штрафа в срок, предусмотренный законом, признал, раска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… исследовав материалы дела, суд приходит к выводу, что вина …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протоколом об административном правонарушении №… от 21 июня 2022 года, не доверять которому у суда нет оснований, с которым … согласи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становлением о наложении административного штрафа №… от 11 января 2022 года в размере  800 рублей, вступившим в законную силу 22 января 2022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дкой об административных штрафах, согласно которой штраф по постановлению №… от 15 июня 2022 года по состоянию на          24 марта 2022 года не оплаче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на физическое лицо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1 статьи 20.25 Кодекса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официально нетрудоустроенного, разведенного, малолетних детей на иждивении не имеющего, ранее привлекавшегося к административной ответственности, состояние здоровья и имущественное положение его и его близких родствен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 xml:space="preserve">Обстоятельством, отягчающим в соответствии со статьей 4.3 Кодекса Российской Федерации об административных правонарушениях административную ответственность, суд признает повторное совершение однородного административного правонаруш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декса Российской Федерации об административных правонарушениях административную ответственность, суд признает полное признание вины … раскаяние в содеян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                    … наказание в виде штрафа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6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, БИК банка – 019205400, номер счета получателя платежа – 03100643000000011100, КБК 73111601203019000140, ОКТМО 92701000001,                      УИН 031869090000000002880263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Р.О. Анисимов 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