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Казани Республики Татарстан, гражданина Российской Федерации, водительское удостоверение: …, инвалидности не имеющего, зарегистрированного и проживающего по адресу: Республика Татарстан, город Казань, улица … дом …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к административной ответственности привлекавшегося по части 1 статье 20.6.1, части 2 статьи 20.6.1 Кодекса Российской Федерации об административных правонарушениях 14.09.2021 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гражданин … проживающий по адресу: Республика Татарстан, город Казань, улица … (…), не уплатил в установленный законом срок административный штраф по постановлению №… от 22 января 2022  года в размере  1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 от 21 июня 2022 года, не доверять которому у суда нет оснований, с которым …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… от 13 января 2022 года в размере  1000 рублей, вступившим в законную силу 23 январ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… от 13 января 2022 года по состоянию на     25 мар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…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