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мтеева Данила Владимировича</w:t>
      </w:r>
      <w:r>
        <w:rPr>
          <w:sz w:val="28"/>
          <w:szCs w:val="28"/>
        </w:rPr>
        <w:t xml:space="preserve">, 13 января 2003 года рождения, уроженца города Казани Республики Татарстан, гражданина Российской Федерации, водительское удостоверение: 9216 177114, инвалидности не имеющего, зарегистрированного и проживающего по адресу: Республика Татарстан, город Казань, улица Главная (Кульсеитово), дом 4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к административной ответственности привлекавшегося по части 1 статье 20.6.1, части 2 статьи 20.6.1 Кодекса Российской Федерации об административных правонарушениях 14.09.2021 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гражданин Ямтеев Д.В., проживающий по адресу: Республика Татарстан, город Казань, улица Главная, дом 40 (п. Кульсеитово), не уплатил в установленный законом срок административный штраф по постановлению №18810216221994734848 от 22 января 2022  года в размере                 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Ямтеев Д.В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Ямтеева Д.В., исследовав материалы дела, суд приходит к выводу, что вина Ямтеев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СА00000601  от 21 июня 2022 года, не доверять которому у суда нет оснований, с которым Ямтеев Д.В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21994734848 от 22 января 2022 года в размере  500 рублей, вступившим в законную силу 01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18810216221994734848 от 15 июня 2022 года по состоянию на          02 апреля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малолетних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Ямтеевым Д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Ямтееву Д.В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мтеева Данил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УИН 031869090000000002880257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