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2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367/4/2022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851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04 июля 2022 года                                                                               город Казань</w:t>
      </w:r>
    </w:p>
    <w:p>
      <w:pPr>
        <w:pStyle w:val="Normal"/>
        <w:ind w:left="-851" w:right="-852" w:firstLine="425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Республики Татарстан Анисимов Р.О. по адресу: Республика Татарстан, город Казань, улица Главная, дом 48,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7.8 Кодекса Российской Федерации об административных правонарушениях в отношении: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жалиловой Н.Р.</w:t>
      </w:r>
      <w:r>
        <w:rPr>
          <w:sz w:val="28"/>
          <w:szCs w:val="28"/>
        </w:rPr>
        <w:t xml:space="preserve">, ***, </w:t>
      </w:r>
    </w:p>
    <w:p>
      <w:pPr>
        <w:pStyle w:val="Normal"/>
        <w:ind w:left="-567" w:right="-852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852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852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 июня 2022 года  около 06 часов 30 минут при осуществлении принудительного пристава к судебному приставу – исполнителю гражданина Петрова А.А., по адресу:</w:t>
      </w:r>
      <w:r>
        <w:rPr/>
        <w:t xml:space="preserve"> </w:t>
      </w:r>
      <w:r>
        <w:rPr>
          <w:sz w:val="28"/>
          <w:szCs w:val="28"/>
        </w:rPr>
        <w:t xml:space="preserve">***, гражданка Джалилова Н.Р., находясь в доме по указанному адресу, вводила в заблуждение судебных приставов, утверждая, что Петрова А.А. в доме нет, а находящийся в доме мужчина, является ее другом, которого зовут Евгений. При этом мужчина, находящийся в доме является разыскиваемым Петровым А.А., своими действиями воспрепятствовала  исполнению привода, то есть совершила административное правонарушение, предусмотренного статьей 17.8 Кодекса Российской Федерации об административных правонарушениях.  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рассмотрение дела Джалилова Н.Р. не явилась, извещена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Джалиловой Н.Р. в совершении административного правонарушения, предусмотренного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0 июня 2022 года, составленного уполномоченным лицом, в котором Джалилова Н.Р. пояснила, что спросонок не узнала под одеялом Артура, отчего судебный пристав решил, что она вводит их в заблуждение. Она спала с детьми и не видела, кто спит на другом диване, так как перед тем как она уснула, там спали Артур с другом, 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приводе должника Петрова А.А. по исполнительному производству от 07 июня 2022 года,</w:t>
      </w:r>
    </w:p>
    <w:p>
      <w:pPr>
        <w:pStyle w:val="Normal"/>
        <w:autoSpaceDE w:val="false"/>
        <w:ind w:left="-567" w:right="-852" w:firstLine="567"/>
        <w:jc w:val="both"/>
        <w:rPr/>
      </w:pPr>
      <w:r>
        <w:rPr>
          <w:sz w:val="28"/>
          <w:szCs w:val="28"/>
        </w:rPr>
        <w:t xml:space="preserve">- письменными объяснениями Джалиловой Н.Р. в деле о том, что Петров А.А. является ее другом, проживает периодически на даче, по адресу: ***, куда он ее пригласил 09 июня 2022 года вечером в гости,  вечером он находился по данному адресу, но когда она проснулась 10 июня 2022 года с утра, его не оказалось. В доме его нет, место нахождения ей неизвестно, </w:t>
      </w:r>
    </w:p>
    <w:p>
      <w:pPr>
        <w:pStyle w:val="Normal"/>
        <w:autoSpaceDE w:val="false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autoSpaceDE w:val="false"/>
        <w:ind w:left="-567" w:right="-852" w:firstLine="567"/>
        <w:jc w:val="both"/>
        <w:rPr/>
      </w:pPr>
      <w:r>
        <w:rPr>
          <w:sz w:val="28"/>
          <w:szCs w:val="28"/>
        </w:rPr>
        <w:t xml:space="preserve">- сведениями о привлечении Джалиловой Н.Р. к ответственности, 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удебных приставов по ОУПДС об обнаружении признаков административного правонарушения, предусмотренного статьей 17.8 Кодекса Республики Татарстан об административных правонарушениях.</w:t>
      </w:r>
    </w:p>
    <w:p>
      <w:pPr>
        <w:pStyle w:val="ConsPlusNormal"/>
        <w:ind w:left="-567" w:right="-852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амозанятой, имеющей на иждивении несовершеннолетних детей, состояние здоровья и имущественное положение ее и ее близких родственников.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Джалиловой Н.Р.  наказание в виде административного штрафа в размере 1000 рублей,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852"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85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852"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852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жалиловой Н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7.8 Кодекса Российской </w:t>
      </w:r>
      <w:r>
        <w:rPr>
          <w:color w:val="000000"/>
          <w:sz w:val="28"/>
          <w:szCs w:val="28"/>
        </w:rPr>
        <w:t>Федерации об административных правонарушениях, и назначить наказание в виде административного штрафа в размере 1000 рублей.</w:t>
      </w:r>
    </w:p>
    <w:p>
      <w:pPr>
        <w:pStyle w:val="Normal"/>
        <w:ind w:left="-567" w:right="-852" w:firstLine="567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left="-567" w:right="-852" w:firstLine="567"/>
        <w:jc w:val="both"/>
        <w:outlineLvl w:val="0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О.Анисимов </w:t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A276EE701E2760FF80BC89D0B96421E29FCF31589A7ABE3A5493CB696C596BE1190853F8AC16FP4v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