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66/4/2022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851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город Казань</w:t>
      </w:r>
    </w:p>
    <w:p>
      <w:pPr>
        <w:pStyle w:val="Normal"/>
        <w:ind w:left="-851" w:right="-852" w:firstLine="425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А.А.</w:t>
      </w:r>
      <w:r>
        <w:rPr>
          <w:sz w:val="28"/>
          <w:szCs w:val="28"/>
        </w:rPr>
        <w:t xml:space="preserve">, ***   </w:t>
      </w:r>
    </w:p>
    <w:p>
      <w:pPr>
        <w:pStyle w:val="Normal"/>
        <w:ind w:left="-567" w:right="-85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852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 июня 2022 года  около 06 часов 30 минут при осуществлении принудительного пристава к судебному приставу – исполнителю гражданина Петрова А.А., по адресу:</w:t>
      </w:r>
      <w:r>
        <w:rPr/>
        <w:t xml:space="preserve"> </w:t>
      </w:r>
      <w:r>
        <w:rPr>
          <w:sz w:val="28"/>
          <w:szCs w:val="28"/>
        </w:rPr>
        <w:t xml:space="preserve">***, гражданин Петров А.А., находясь в доме по указанному адресу, вводил в заблуждение судебных приставов, утверждая, что не он является Петровым А.А., а зовут его Евгений и документов, удостоверяющих личность при себе не имеет, своими действиями воспрепятствовал  исполнению привода, то есть совершил административное правонарушение, предусмотренного статьей 17.8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ссмотрение дела Петров А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Петрова А.А. в совершении административного правонарушения, предусмотренного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 июня 2022 года, составленного уполномоченным лицом, в котором Петров А.А. пояснил, что ему не приходило уведомление, так как он не имеет прописки, Евгением зовут друга, который гостил у них 09 июня 2022 года, он уехал ночью, поэтому Наиля так пояснила в протоколе, 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воде должника Петрова А.А. по исполнительному производству от 07 июня 2022 года,</w:t>
      </w:r>
    </w:p>
    <w:p>
      <w:pPr>
        <w:pStyle w:val="Normal"/>
        <w:autoSpaceDE w:val="false"/>
        <w:ind w:left="-567" w:right="-852" w:firstLine="567"/>
        <w:jc w:val="both"/>
        <w:rPr/>
      </w:pPr>
      <w:r>
        <w:rPr>
          <w:sz w:val="28"/>
          <w:szCs w:val="28"/>
        </w:rPr>
        <w:t xml:space="preserve">- письменными объяснениями свидетеля Джалиловой Н.Р. в деле о том, что Петров А.А. является ее другом, проживает периодически на даче, по адресу: ***, куда он ее пригласил 09 июня 2022 года вечером в гости,  вечером он находился по данному адресу, но когда она проснулась 10 июня 2022 года с утра, его не оказалось. В доме его нет, место нахождения ей неизвестно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привлекаемое лицо, 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привлечении Петрова А.А. к ответственности,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удебных приставов по ОУПДС об обнаружении признаков административного правонарушения, предусмотренного статьей 17.8 Кодекса Республики Татарстан об административных правонарушениях.</w:t>
      </w:r>
    </w:p>
    <w:p>
      <w:pPr>
        <w:pStyle w:val="ConsPlusNormal"/>
        <w:ind w:left="-567" w:right="-852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близких родственников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Петрову А.А.  наказание в виде административного штрафа в размере 1000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852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852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тр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left="-567" w:right="-852" w:firstLine="567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0BC89D0B96421E29FCF31589A7ABE3A5493CB696C596BE1190853F8AC16FP4v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