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5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4 ию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саиновой Л.Р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Хусаинова Л.Р., проживающая по адресу: ***, не уплатила в установленный законом срок административный штраф по постановлению старшего инспектора по ИАЗ ЦАФАП ГИБДД УМВД России по Ульяновской области №**  от 14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Хусаинова Л.Р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Хусаиновой Л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июн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на составление которого Хусаинова Л.Р. не явилась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аршего инспектора по ИАЗ ЦАФАП ГИБДД УМВД России по Ульяновской области №18810573220214019410  от 14 февраля 2022 года, вступившего в законную силу 25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извещением №И000005539 от 29 апреля 2022 года о явке для составления протокола об административном правонарушении 07 июня 2022 года, </w:t>
      </w:r>
    </w:p>
    <w:p>
      <w:pPr>
        <w:pStyle w:val="ConsPlusNormal"/>
        <w:ind w:firstLine="720"/>
        <w:jc w:val="both"/>
        <w:rPr/>
      </w:pPr>
      <w:r>
        <w:rPr/>
        <w:t>- карточкой нарушения №2-3907/2022 от 07 июня 2022 года,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Хусаинова Л.Р. копию постановления 18810573220214019410  от 14 февраля 2022 года получила 14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Хусаинова Л.Р. извещение №И000005539 от 29 апреля 2022 года, получила 14 мая 2022 года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Хусаиновой Л.Р. к административной ответственности в 2022 году, согласно которым была привлечена к ответственности 2 раз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е и ее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усаинову Л.Р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