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 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…</w:t>
      </w:r>
      <w:r>
        <w:rPr>
          <w:sz w:val="28"/>
          <w:szCs w:val="28"/>
        </w:rPr>
        <w:t xml:space="preserve">, … года рождения, уроженца города Казани, гражданина Российской Федерации, паспортные данные: … №…, холостого, нетрудоустроенного, инвалидности не имеющего, малолетних детей на иждивении не имеющего, зарегистрированного и проживающего по адресу: Республика Татарстан, город Казань, улица …,                 дом …, квартира …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привлекавшегося к административной ответственности</w:t>
      </w:r>
    </w:p>
    <w:p>
      <w:pPr>
        <w:pStyle w:val="Normal"/>
        <w:ind w:right="142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20 июня 2022 года примерно в 09 часов 30 минут гражданин … находился около дома №… по улице … города Казани, в состоянии алкогольного опьянения, лежал на лавочке, пытаясь встать, шатался из стороны в сторону, одежда была неопрятная, при разговоре исходил резкий запах алкоголя, согласно акту медицинского освидетельствования №… от 20 июня 2022 года наличие алкоголя в выдыхаемом воздухе составило 1,219 мг/л, тем самым оскорблял человеческое достоинство и общественную нравственность, то есть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… свою вину в появлении в общественном месте в состоянии опьянения, оскорбляющем человеческое достоинство и общественную нравственность, признал, раскаялся. Пояснив, что ждал знакомого и уснул на лавочке. Был выпивший.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… исследовав материалы дела, суд приходит к выводу, что вина Лобашова А.А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… от 20 июня 2022 года, не доверять которому у суда нет оснований, с которым                    …, согласился,</w:t>
      </w:r>
    </w:p>
    <w:p>
      <w:pPr>
        <w:pStyle w:val="Normal"/>
        <w:tabs>
          <w:tab w:val="clear" w:pos="720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 на состояние опьянения, согласно которому у … имелись признаки опьянения: запах алкоголя изо рта, заторможенность реакции, пройти медицинское освидетельствование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…от 20 июня 2022 года, согласно которому у … установлено состояние опьянения 1,219 мг/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на физическое лицо, согласно которому … привлекал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яснениями свидетелей в деле, согласно которым 20 июня 2022 года примерно в 09 часов 00 минут, на лавочке,  около дома №… по улице …города Казани заметили мужчину, который спал, при этом внешний вид его был не опрятен, исходил резкий запах алкоголя,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холостого, нетрудоустроенного, инвалидности не имеющего, малолетних детей на иждивении не имеющего, состояние здоровья и имущественное положение его и его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                    … и раскаяние в содеян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… наказание в виде административного ареста, в нижних пределах соответствующей статьи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right="-141" w:firstLine="720"/>
        <w:jc w:val="both"/>
        <w:rPr/>
      </w:pPr>
      <w:r>
        <w:rPr/>
        <w:t xml:space="preserve">Обстоятельств, препятствующих назначению …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both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3 (трое) суток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10 часов 00 минут 20 июня 2022 года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