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город Казань улица Главная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… года рождения, уроженки …, гражданки Российской Федерации, нетрудоустроенной, разведенной, имеющей на иждивении малолетнего ребенка, паспортные данные: … №…, инвалидности не имеющей, зарегистрированного и проживающего по адресу: Республика Татарстан, город Казань, улица …, дом 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йся к административной ответственности,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2 года примерно в 11 часов 39 минут гражданка …, находясь в помещении магазина «Магнит», расположенного в доме №… по улице …города Казани тайно похитила две бутылки водки «Усадская Хлебная» 38%, объемом 0.5 литра общей стоимостью 500 рублей, тем самым совершила мелкое хищение, то есть совершила административное правонарушение, предусмотренное частью 1 статьи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… свою вину в мелком хищении чужого имущества признала, раскаялась. Просив не назначать ей административный арест в связи с наличием у нее ребенка. </w:t>
      </w:r>
    </w:p>
    <w:p>
      <w:pPr>
        <w:pStyle w:val="ConsPlusNormal"/>
        <w:ind w:firstLine="720"/>
        <w:jc w:val="both"/>
        <w:rPr/>
      </w:pPr>
      <w:r>
        <w:rPr/>
        <w:t>Заслушав … исследовав материалы дела, суд приходит к выводу, что вина …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доказана полность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… от 27 мая 2022 года, не доверять которому у суда нет оснований, с которым … согласи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м представителя потерпевшего о том, что просит привлечь к административной ответственности женщину, которая 27 мая 2022 года примерно в 11 часов 39 минут, находясь в помещении магазина «Магнит», расположенного в доме №… по улице … города Казани тайно похитила две бутылки водки «Усадская Хлебная» 38%, объемом 0.5 литра общей стоимостью 500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редставителя потерпевшего в деле о том, что 27 мая 2022 года примерно в 11 часов 39 минут неизвестная женщина, одетая черную куртку и синие джинсы, находясь в помещении магазина «Магнит», расположенного в доме №… по улице … города Казани тайно похитила две бутылки водки «Усадская Хлебная» 38%, объемом 0.5 литра общей стоимостью 500 рублей. В дальнейшем в тот же день, примерно в 19 часов 00 минут указанная женщина еще раз пришла в магазин и была задержана сотрудниками «ГБР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свидетеля в деле о том, что 27 мая 2022 года примерно в 11 часов 39 минут неизвестная женщина, одетая черную куртку и синие джинсы, находясь в помещении магазина «Магнит», расположенного в доме №28 по улице Мира города Казани тайно похитила две бутылки водки «Усадская Хлебная» 38%, объемом 0.5 литра общей стоимостью 500 рублей. В дальнейшем в тот же день, примерно в 19 часов 00 минут указанная женщина еще раз пришла в магазин и была задержана сотрудниками «ГБР» Факт похищения товара был установлен благодаря камерам наблюдения в магаз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ением, в котором представитель потерпевшего просит рассмотреть дело в ее отсутствие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ми о стоимости похищенного товар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привлекаемого ли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тивной сводк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частью 1 статьи 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нетрудоустроенной, разведенной, имеющей на иждивении малолетнего ребенка, инвалидности не имеющей, состояние здоровья и имущественное положение его и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… раскаяние в содеянном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принимая во внимание наличие ребенка на иждивении привлекаемого лица, суд считает необходимым назначить                    … наказание в виде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73010027140, ОКТМО 92701000001, УИН 0318690900000000028773532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Анис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