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23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 июня 2022 года                                                                                 город Казань</w:t>
      </w:r>
    </w:p>
    <w:p>
      <w:pPr>
        <w:pStyle w:val="Normal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в отношении: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Рохлова Александра Валерьевича</w:t>
      </w:r>
      <w:r>
        <w:rPr>
          <w:sz w:val="28"/>
          <w:szCs w:val="28"/>
        </w:rPr>
        <w:t>, 10 октября 1973 года рождения, уроженца города Казани Татарской АССР, гражданина Российской Федерации, паспортные данные: 9222 № 003255, холостого, официально не трудоустроенного, инвалидности не имеющего, несовершеннолетних детей на иждивении не имеющего, зарегистрированного и проживающего по адресу: Республика Татарстан, город Казань, улица Солидарности, дом 4, квартира 49,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ее привлекавшегося к административной ответственности по части 2 статьи 20.6.1 КоАП РФ в 2021 году 7 раз, по статье 20.21 КоАП РФ в 2021 – 2022 годах 7 раз, по части 3 статьи 19.24 КоАП РФ в 2021 году 4 раза, по части 1 статьи 19.24 КоАП РФ в 2022 году 1 раза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14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 июня 2022 года в 12 час 35 минут гражданин Рохлов А.В., лежал на земле около 1ого подъезда дома №22 по улице Советская  город Казани, с признаками алкогольного опьянения, с резким запахом алкоголя изо рта, внешний вид был неопрятен, согласно акту медицинского освидетельствования №1785 от 19 июня 2022 года от прохождения медицинского освидетельствования отказался, тем самым оскорблял человеческое достоинство и общественную нравственность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 Рохлов А.В. свою вину в появлении на улице в состоянии опьянения, оскорбляющем человеческое достоинство и общественную нравственность, признал, раскаялс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Рохлова А.В., исследовав материалы дела, суд приходит к выводу, что вина Рохлова А.В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9401405 от 19 июня 2022 года, не доверять которому у суда нет оснований, с которым                    Рохлов А.В. в судебном заседании согласился,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 на состояние опьянения, согласно которому у Рохлова А.В. имелись признаки опьянения: резкий запах алкоголя изо рта, нарушение речи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1785 от 19 июня 2022 года, согласно которому Рохлова А.В. отказался от прохождения освидетельствования,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заявлением свидетеля, в котором он просит принять меры в отношении двух мужчин, которые 19 июня 2022 года в 12 час 35 минут лежали на земле около 1ого подъезда дома №22 по улице Советская  город Казани, с признаками алкогольного опьянения, с резким запахом алкоголя изо рта, внешний вид был неопрятен. При этом во дворе гуляли дети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свидетеля в деле о том, что 19 июня 2022 года в 12 час 35 минут заметил лежащих на земле около 1ого подъезда дома №22 по улице Советская  город Казани мужчин с признаками сильного алкогольного опьянения, с резким запахом алкоголя изо рта, внешний вид был неопрятен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ой сводкой на Рохлова А.В.,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физическое лицо,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холостого, нетрудоустроенного, состояние здоровья и имущественное положение его и его сем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Рохловым А.В. и раскаяние в содеянном. 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   Рохлову А.В. наказание в виде административного арест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ConsPlusNormal"/>
        <w:ind w:right="142" w:firstLine="720"/>
        <w:jc w:val="both"/>
        <w:rPr/>
      </w:pPr>
      <w:r>
        <w:rPr/>
        <w:t xml:space="preserve">Обстоятельств, препятствующих назначению Рохлову А.В. административного ареста, установленных </w:t>
      </w:r>
      <w:hyperlink r:id="rId2">
        <w:r>
          <w:rPr>
            <w:rStyle w:val="InternetLink"/>
            <w:color w:val="000000"/>
            <w:u w:val="none"/>
          </w:rPr>
          <w:t>частью 2 статьи 3.9</w:t>
        </w:r>
      </w:hyperlink>
      <w:r>
        <w:rPr/>
        <w:t xml:space="preserve"> КоАП РФ, не имеется.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/>
      </w:pPr>
      <w:r>
        <w:rPr>
          <w:b/>
          <w:sz w:val="28"/>
          <w:szCs w:val="28"/>
        </w:rPr>
        <w:t>Рохлова Александра Валерь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в виде ареста сроком 7 (семь) суток.</w:t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  с 12 часов 35 минут 19 июня 2022 года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Р.О.Анисимов 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FDFE7CFDC05362B31CDEC0F82972FF270573A86E294A38084FD83BBAA59AB431B90AAF14D2FF83F6353CB67057917EE47196AE66CuC7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