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мсутдинова Рафиса Мансуровича</w:t>
      </w:r>
      <w:r>
        <w:rPr>
          <w:sz w:val="28"/>
          <w:szCs w:val="28"/>
        </w:rPr>
        <w:t>, 09 января 1981 года рождения, уроженца города Казани Татарской АССР, гражданина Российской Федерации, паспортные данные: 9219 № 654095, холостого, официально не трудоустроенного, инвалидности не имеющего, несовершеннолетних детей на иждивении не имеющего, зарегистрированного и проживающего по адресу: Республика Татарстан, город Казань, улица 2-я Кленовая, дом 30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по статье 20.21 КоАП РФ в 2022 годах 1 раз,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 июня 2022 года в 12 час 35 минут гражданин Шамсутдинов Р.М., лежал на земле около 1ого подъезда дома №22 по улице Советская  город Казани, с признаками алкогольного опьянения, с резким запахом алкоголя изо рта, внешний вид был неопрятен, согласно акту медицинского освидетельствования №1784 от 19 июня 2022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Шамсутдинов Р.М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Шамсутдинова Р.М., исследовав материалы дела, суд приходит к выводу, что вина Шамсутдинов Р.М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1406 от 19 июня 2022 года, не доверять которому у суда нет оснований, с которым                    Шамсутдинов Р.М. в судебном заседании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Шамсутдинова Р.М. имелись признаки опьянения: резкий запах алкоголя изо рта, нарушение речи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1784 от 19 июня 2022 года, согласно которому Шамсутдинов Р.М. отказался от прохождения освидетельствования,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заявлением свидетеля, в котором он просит принять меры в отношении двух мужчин, которые 19 июня 2022 года в 12 час 35 минут лежали на земле около 1ого подъезда дома №22 по улице Советская,  город Казани, с признаками алкогольного опьянения, с резким запахом алкоголя изо рта, внешний вид был неопрятен. При этом во дворе гуляли дети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я в деле о том, что 19 июня 2022 года в 12 час 35 минут заметил лежащих на земле около 1ого подъезда дома №22 по улице Советская  город Казани мужчин с признаками сильного алкогольного опьянения, с резким запахом алкоголя изо рта, внешний вид был неопрятен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- административной сводкой на Шамсутдинова Р.М.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,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 за аналогичное деяние, холост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Шамсутдиновым Р.М. и раскаяние в содеянном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Шамсутдинову Р.М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Шамсутдинову Р.М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Шамсутдинова Рафиса Мансу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2 (дв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2 часов 35 минут 19 июн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