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ло №5-359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л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Фатхуллина С.С.,</w:t>
      </w:r>
      <w:r>
        <w:rPr>
          <w:sz w:val="28"/>
          <w:szCs w:val="28"/>
        </w:rPr>
        <w:t xml:space="preserve">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1 – 2022 годах 3 раз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9 июня 2022 года в 21 час 10 минут по адресу: ***, гражданин Фатхуллин С.С. управлял автомобилем Ниссан Серен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***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Фатхуллин С.С. не явился, извещен надлежащим образом, ходатайств об отложении судебного заседания не поступало. В суд поступило заявление, в котором Фатхуллин С.С. просит рассмотреть дело в его отсутствие, вину признает полно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Фатхуллина С.С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 июня 2022 года, которым установлен факт управления транспортным средством, не доверять которому у суда оснований не имеетс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27929 от 09 июн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на состояние алкогольного опьянения 16 АО №161203 от 09 июня 2022 года, которыми установлено состояние алкогольного опьянения, с результатами которого                Фатхуллин С.С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СТ 0573959 о задержании транспортного средства от 09 июня 2022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Фатхуллина С.С.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из патрульного автомобиля с места административного правонарушения от 09 июня 2022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инспектора ГИБДД, согласно которым во время несения службы в составе экипажа 4612 напротив корпуса *** во вторую смену был остановлен автомобиль Ниссан Серена, государственный регистрационный номер ***, под управлением Фатхуллина С.С. При проверке документов данного водителя были выявлены признаки алкогольного опьянения, а именно: запах алкоголя изо рта, нарушение речи, поведение, не соответствующее обстановке. После в присутствии двух понятых ими водителю было предложено пройти освидетельствование на состояние алкогольного опьянения прибором Алкотектор, где было установлено состояние опьянения, с результатом которого водитель согласился.  В отношении водителя был составлен протокол об административном правонарушении по части 1 статьи 12.8 Кодекса Российской Федерации об административных правонарушениях, автомобиль помещен на специализированную стоянку. Водителю и понятым были разъяснены права и обязанности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Фатхуллиным С.С., раскаяние в содеян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Фатхуллину С.С. наказание в виде административного штрафа в размере 30.000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а С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              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Р.О.Анисимов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