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358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л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Мифтахова Р.Г.,</w:t>
      </w:r>
      <w:r>
        <w:rPr>
          <w:sz w:val="28"/>
          <w:szCs w:val="28"/>
        </w:rPr>
        <w:t xml:space="preserve"> ***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– 2022 годах 9 раз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 июня 2022 года в 00 часов 20 минут по адресу: ***, гражданин Мифтахов Р.Г. управлял автомобилем ВАЗ 11173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фтахов Р.Г. в судебном заседании вину в совершении административного правонарушения признал полностью,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ИБДД РТ Аитов Р.Р. в судебном заседании дал подробные пояснения по существу административ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овавшие в качестве понятых на судебное заседание, не явились, извещены надлежа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лиц, исследовав материалы дела, материалы видеофиксации, суд приходит к выводу, что вина Мифтахова Р.Г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 июня 2022 года, которым установлен факт управления транспортным средством, не доверять которому у суда оснований не имеетс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8462 от 04 июн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61168 от 04 июня 2022 года, которыми установлено состояние алкогольного опьянения, с результатами которого                Мифтахов Р.Г. согласи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ходатайством о передачи автомобиля ВАЗ 111730, государственный регистрационный номер *** сыну привлекаемого лица Мифтахову Т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кой Мифтахова Т.Р. в получении автомобиля ВАЗ 111730, государственный регистрационный номер 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Мифтахова Р.Г.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из патрульного автомобиля с места административного правонарушения от 04 июн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инспектора ГИБДД, согласно которым во время несения службы 04 июня 2022 года в составе экипажа Лада ВАЗ государственный регистрационный номер ***, под управлением Мифтахова Р.Г., у которого в ходе общения были выявлены признаки алкогольного опьянения. После были доведены статья 51 Конституции Российской Федерации и статья 25.1 Кодекса Российской Федерации об административных правонарушениях, понятым и водителю. Водитель Мифтахов Р.Г. был отстранен от управления, далее было проведено освидетельствование прибором Алкотектор «Юпитер», результат 0,730 мг/л. Водитель в протоколах расписался, с результатом освидетельствования согласен. Автомобиль был передан Мифтахову Т.Р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Мифтаховым Р.Г.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Мифтахову Р.Г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фтахова Р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