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357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Кашурина М.Ю.,</w:t>
      </w:r>
      <w:r>
        <w:rPr>
          <w:sz w:val="28"/>
          <w:szCs w:val="28"/>
        </w:rPr>
        <w:t xml:space="preserve">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 за нарушение правил дорожного движения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июня 2022 года в 22 часов 00 минут по адресу: ***, гражданин Кашурин М.Ю. управлял автомобилем Деу Матиз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Кашурин М.Ю. не явился, извещен надлежащим образом, ходатайств об отложении судебного заседания не поступало. В суд поступило заявление, в котором Кашурин М.Ю. просит рассмотреть дело в его отсутствие, вину признает пол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Кашурина М.Ю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 июня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154 от 06 июн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8555 от 06 июня 2022 года, которыми установлено состояние алкогольного опьянения, с результатами которого                Кашурин М.Ю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одатайством о передачи автомобиля Деу Матиз, государственный регистрационный номер *** собственнице Кашуриной А.М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 Кашуриной А.М. в получении автомобиля Деу Матиз, государственный регистрационный номер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Кашурина М.Ю.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в составе экипажа ДПС № 600 по адресу: *** был остановлен автомобиль Деу Матиз, государственный регистрационный номер ***, под управлением водителя Кашурина М.Ю., в ходе беседы от водителя исходил резкий запах алкоголя из полости рта, водитель был приглашен в патрульный автомобиль, для прохождения освидетельствования, так же было установлено, что водитель не имеет категорию «В» для управления транспортным средством. В присутствии двух понятых водитель прошел освидетельствование прибором «Алкотектор», состояние опьянения было установлено, с чем водитель согласился. Составлены административные материалы по части 1 статьи 12.8 Кодекса Российской Федерации об административных правонарушениях, по части 1 статьи 12.7   Кодекса Российской Федерации об административных правонарушениях. Автомобиль был передан супруге, хозяйке автомобиля. Все составленные копии административных материалов были вручены водителю. 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шуриным М.Ю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Кашурину М.Ю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урина М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