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сипова Е.А.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по части 1 статьи 20.1 Кодекса Российской Федерации об административных правонарушениях 13 января 2022 года, по части 1 статьи 20.25 Кодекса Российской Федерации об административных правонарушениях 08 апреля 2022 года, по части 1 статьи 7.27 Кодекса Российской Федерации об административных правонарушениях 09 марта 2022 года,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14 июня 2022 года примерно в 13 часов 58 минут гражданин Осипов Е.А. находился в магазине «Арыш мае», расположенном по адресу: ***, в  состоянии алкогольного опьянения, шатался из стороны в сторону, одежда грязная, при разговоре исходил резкий запах алкоголя, согласно акту медицинского освидетельствования №1736 от 14 июня 2022 года наличие алкоголя в выдыхаемом воздухе составило 1,759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 Осипов Е.А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сипова Е.А., исследовав материалы дела, суд приходит к выводу, что вина Осипова Е.А.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201923 от 14 июня 2022 года, не доверять которому у суда нет оснований, с которым                    Осипов Е.А., согласился,</w:t>
      </w:r>
    </w:p>
    <w:p>
      <w:pPr>
        <w:pStyle w:val="Normal"/>
        <w:tabs>
          <w:tab w:val="clear" w:pos="720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Осипова Е.А.  имелись признаки опьянения: запах алкоголя изо рта, заторможенность реакции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1736 от 14 июня 2022 года, согласно которому у Осипова Е.А. установлено состояние опьянения 1,759 мг/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Осипов Е.А. привлекал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детей на иждивени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                    Осиповым Е.А. и раскаяние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Осипову Е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-141" w:firstLine="720"/>
        <w:jc w:val="both"/>
        <w:rPr/>
      </w:pPr>
      <w:r>
        <w:rPr/>
        <w:t xml:space="preserve">Обстоятельств, препятствующих назначению Осипову Е.А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Осипова Е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3 (трое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3 часов 58 минут 14 июн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