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июня 2022 года </w:t>
        <w:tab/>
        <w:t xml:space="preserve">                         город Казань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4 по Советскому судебному району города Казани Республики Татарстан Анисимов Р.О. по адресу: Республика Татарстан, город Казань, улица Главная, дом 48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 по части 2 статьи 12.7 Кодекса Российской Федерации об административных правонарушениях в отношен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Сивакова А.М., </w:t>
      </w:r>
      <w:r>
        <w:rPr>
          <w:sz w:val="26"/>
          <w:szCs w:val="26"/>
        </w:rPr>
        <w:t>***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мая 2022 года в 21 час 16 минут около корпуса ***, будучи лишенным права управления транспортными средствами, Сиваков А.М. управлял автомобилем Пежо, государственный регистрационный номер ***, чем нарушил пункт 2.1.1 Правил дорожного дви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ваков А.М. в судебном заседании вину в совершении административного правонарушения не признал, указав, что машину не брал, ДТП не соверш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Сивакова А.М., исследовав материалы дела, суд приходит к выводу, что вина Сивакова А.М.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 средством, доказана полностью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16 РТ 01783631 от 09 июня 2022 года, не доверять которому у суда нет оснований, в котором Сиваков А.М. пояснил, что автомобилем не управля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09 июня 2022 года в отношении Сивакова А.М. по части 2 статьи 12.27 КоАП РФ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09 июня 2022 года в отношении Сивакова А.М. по части 1 статьи 12.15 КоАП РФ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09 июня 2022 года в отношении Сивакова А.М. по части 2 статьи 12.37 КоАП РФ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09 июня 2022 года в отношении Сивакова А.М. по части 4 статьи 12.19 КоАП РФ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инспектора ГИБДД, согласно которому 14 мая 2022 года в 21 час 16 минут около корпуса *** неустановленный водитель, управляя автомобилем Пежо, государственный регистрационный номер *** двигаясь со стороны ***, совершил наезд на дерево, после чего скрылся с места дорожно – транспортного происшествия. В результате  автомобиль получил механические повреждения, УДС не повреждено, пострадавших нет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водителях, участвовавших в дорожно – транспортном происшестви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ой с места совершения административного правонарушения от 14мая 2022 год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аспорта владелицы транспортного средств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аспорта привлекаемого лиц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Сивакова А.М. в деле о том, что является сожителем Рахимовой Ж.А., 14 мая 2022 года к нему домой приехали инспектора ДПС, которые сообщили ему, что он совершил дорожно – транспортное происшествие и предложили ему пройти освидетельствование на состояние алкогольного опьянения на месте, однако с инспекторами он был не согласен и решил проехать в больницу для прохождения медицинского освидетельствования, результат которого оказался положительным. Дорожно – транспортное происшествие он не совершал и виноватым себя ни в чем не считает, кто находился за рулем сказать не может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исьменными объяснениями Рахимовой Ж.А. в деле о том, что является собственником транспортного средства  Пежо, государственный регистрационный номер ***. 14 мая 2022 года она позвонила в 112 и сообщила полиции информацию о том, что ее сожитель Сиваков А.М. разбил ее автомобиль. Она написала заявление по факту угона, а его повезли на медицинское освидетельствование. При аварии машина получила незначительные повреждения, материальный ущерб ей был причинен незначительны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об отказе в возбуждении уголовного дела,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 3 по Авиастроительному судебному району города Казани Республики Татарстан от 02 февраля 2021 года о привлечении Сивакова А.М. к административной ответственности по части 1 статьи 12.8 Кодекса Российской Федерации об административных правонарушениях, наказание по которому назначено в виде лишения права управления транспортными средствами сроком 1 год 6 месяцев, с отметкой о вступлении в законную силу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отоиллюстрациями с места административного правонарушения от 14 мая 2022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им образом, судом установлен факт управления Сиваковым А.М. транспортным средством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выводам мировой судья пришел по результатам исследования и оценки представленных доказательств в своей совокуп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ротокол по делу об административном правонарушении составлен в соответствии с требованиями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pacing w:val="-6"/>
          <w:sz w:val="26"/>
          <w:szCs w:val="26"/>
        </w:rPr>
        <w:t xml:space="preserve">, права </w:t>
      </w:r>
      <w:r>
        <w:rPr>
          <w:sz w:val="26"/>
          <w:szCs w:val="26"/>
        </w:rPr>
        <w:t xml:space="preserve">Сивакова А.М. </w:t>
      </w:r>
      <w:r>
        <w:rPr>
          <w:spacing w:val="-6"/>
          <w:sz w:val="26"/>
          <w:szCs w:val="26"/>
        </w:rPr>
        <w:t>соблюдены.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ризнание Сиваковым А.М. вины суд расценивает как реализацию его права на защи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оды Сивакова А.М. о том, что он машину не брал, ДТП не совершал, полностью опровергаются показаниями Рахимовой Ж.А., сообщившей об угоне автомобиля, а так же копией постановления об отказе в возбуждении уголовного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 трудоустроенного, холостого, инвалидности не имеющего, малолетних детей не имеющего, состояние здоровья и имущественное положение его и его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атьей 4.2 Кодекса Российской Федерации об административных правонарушениях, суд не усматрива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таких обстоятельствах, принимая во внимание событие и характер совершенного Сиваковым А.М. деяния, смежного с дорожно-транспортным происшествием, суд считает необходимым назначить Сивакову А.М. наказание в виде административного ареста в верхних пределах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препятствующих назначению Сивакову А.М. административного ареста, установл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2 статьи 3.9</w:t>
        </w:r>
      </w:hyperlink>
      <w:r>
        <w:rPr>
          <w:sz w:val="26"/>
          <w:szCs w:val="26"/>
        </w:rPr>
        <w:t xml:space="preserve"> КоАП РФ, не име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ивакова А.М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наказание в виде административного ареста сроком 14 (четырнадцать)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                              с  12 часов 40 минут 09 июня 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Р.О.Анисимов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