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9 июн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шимова М.А.,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административной ответственности привлекавшегося за нарушение правил дорожного движения в 2021 – 2022 годах 14 раз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2 года гражданин Ашимов М.А., зарегистрированный по адресу: ***, не уплатил в установленный законом срок административный штраф по постановлению №18810316222110000777 от 05 января 2022 года в размере  1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Ашимов М.А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Ашимова М.А., исследовав материалы дела, суд приходит к выводу, что вина Ашимова М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6 РТ01766561 от 08 июня 2022 года, не доверять которому у суда нет оснований, с которым Ашимов М.А. согласился, пояснил, что отсутствуют денежные сре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316222110000777 от 05 января 2022 года в размере 1 500 рублей, вступившим в законную силу 17 январ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б административных штрафа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аспорта привлекаемого лица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ГИБДД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имеющего одного ребенка, женатого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Ашимовым М.А., раскаяние в содеянном, наличие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Ашимову М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шимова М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13 часов 05 минут 08 июн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