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09 июня 2022 года </w:t>
        <w:tab/>
        <w:t xml:space="preserve">                       город Казань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4 по Советскому судебному району города Казани Республики Татарстан Анисимов Р.О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Ашимова М.А., </w:t>
      </w:r>
      <w:r>
        <w:rPr>
          <w:sz w:val="28"/>
          <w:szCs w:val="28"/>
        </w:rPr>
        <w:t xml:space="preserve">***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к административной ответственности привлекавшегося за нарушение правил дорожного движения в 2021 – 2022 годах 14 раз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мая 2022 года гражданин Ашимов М.А., зарегистрированный по адресу: **, не уплатил в установленный законом срок административный штраф по постановлению №18810316222540017675 от 28 февраля 2022 года в размере  500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ассмотрения дела Ашимов М.А. вину в неуплате штрафа в срок, предусмотренный законом, признал, раска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Ашимова М.А., исследовав материалы дела, суд приходит к выводу, что вина Ашимова М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протоколом об административном правонарушении №16 РТ01766562 от 08 июня 2022 года, не доверять которому у суда нет оснований, с которым Ашимов М.А. согласился, пояснил, что отсутствуют денежные сред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становлением о наложении административного штрафа №18810316222540017675 от 28 февраля 2022 года в размере 500 рублей, вступившим в законную силу 10 марта 2022 год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дкой об административных штрафах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ей паспорта привлекаемого лица,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портом сотрудников ГИБДД об обнаружении признаков административного правонарушения, предусмотренного частью 1 статьи 20.25 Кодекса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ранее привлекавшегося к административной ответственности, имеющего одного ребенка, женатого, состояние здоровья и имущественное положение его и его близких родственник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Ашимовым М.А., раскаяние в содеянном, наличие малолетнего ребен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 суд считает необходимым назначить наказание в виде административного ареста в пределах санкции части 1 статьи 20.25 КоАП РФ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/>
        <w:t xml:space="preserve">Обстоятельств, препятствующих назначению Ашимову М.А. административного ареста, установленных </w:t>
      </w:r>
      <w:hyperlink r:id="rId2">
        <w:r>
          <w:rPr>
            <w:rStyle w:val="InternetLink"/>
            <w:color w:val="000000"/>
            <w:u w:val="none"/>
          </w:rPr>
          <w:t>частью 2 статьи 3.9</w:t>
        </w:r>
      </w:hyperlink>
      <w:r>
        <w:rPr/>
        <w:t xml:space="preserve"> КоАП РФ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АП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Ашимова М.А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реста сроком на 3 (трое)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с                               13 часов 05 минут 08 июня 2022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Р.О.Анисимов  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