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шимова М.А.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за нарушение правил дорожного движения в 2021 – 2022 годах 14 ра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гражданин Ашимов М.А., зарегистрированный по адресу: ***, не уплатил в установленный законом срок административный штраф по постановлению №18810216222005334533 от 17 февраля 2022 года в размере 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Ашимов М.А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Ашимова М.А., исследовав материалы дела, суд приходит к выводу, что вина Ашимо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66563 от 08 июня 2022 года, не доверять которому у суда нет оснований, с которым Ашимов М.А. согласился, пояснил, что отсутствуют денежные 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22005334533 от 17 февраля 2022 года в размере 500 рублей, вступившим в законную силу 28 февра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аспорта привлекаемого лица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имеющего одного ребенка, женатого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Ашимовым М.А., раскаяние в содеянном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Ашимову М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шим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3 часов 05 минут 08 июн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