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шимова М.А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за нарушение правил дорожного движения в 2021 – 2022 годах 14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гражданин Ашимов М.А., зарегистрированный по адресу: ***, не уплатил в установленный законом срок административный штраф по постановлению №18810216222005335890 от 17 февраля 2022 года в размере 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Ашимов М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Ашимова М.А., исследовав материалы дела, суд приходит к выводу, что вина Ашим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66565 от 08 июня 2022 года, не доверять которому у суда нет оснований, с которым Ашимов М.А. согласился, пояснил, что отсутствуют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22005335890 от 17 февраля 2022 года в размере 500 рублей, вступившим в законную силу 28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привлекаемого лица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меющего одного ребенка, женато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шимовым М.А., раскаяние в содеянном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шимову М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ш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3 часов 05 минут 08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