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08 июня 2022 года              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кина С.Г.</w:t>
      </w:r>
      <w:r>
        <w:rPr>
          <w:sz w:val="26"/>
          <w:szCs w:val="26"/>
        </w:rPr>
        <w:t xml:space="preserve">, ***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нее привлекавшегося к административной ответственности по части 1 статьи 20.6.1 Кодекса Российской Федерации об административных правонарушениях 04 марта 2022 года,</w:t>
      </w:r>
    </w:p>
    <w:p>
      <w:pPr>
        <w:pStyle w:val="Normal"/>
        <w:ind w:right="14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07 июня 2022 года в 10 часов 00 минут гражданин Шикин С.Г. находился на детской площадке во дворе дома ***, который стоял шатаясь из стороны в сторону в состоянии алкогольного опьянения, с резким запахом алкоголя изо рта, внешний вид был неопрятен, согласно акту медицинского освидетельствования №1657 от 07 июня 2022 года наличие алкоголя в выдыхаемом воздухе составило 1,168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Шикин С.Г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Шикина С.Г., исследовав материалы дела, суд приходит к выводу, что вина Шикина С.Г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9401341 от 07 июня 2022 года, не доверять которому у суда нет оснований, с которым Шикин С.Г., согласился,</w:t>
      </w:r>
    </w:p>
    <w:p>
      <w:pPr>
        <w:pStyle w:val="Normal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, согласно которому у Шикина С.Г. имелись признаки опьянения: запах алкоголя изо рта, невнятная речь, неопрятный внешний вид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1657 от 07 июня 2022 года, согласно которому у Шикина С.Г. установлено состояние опьянен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онятого в деле о том, что 07 июня 2022 года в 10 часов 00 минут, по адресу: ***, к нему подошли сотрудники полиции и попросили дать объяснения по факту нахождения гражданина, одетого в синюю жилетку, синие джинсы, который находился в состоянии алкогольного опьянения, шатался из стороны в сторону, внешний вид был неопрятен, при разговоре речь была невнятно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на физическое лицо, согласно которому Шикин С.Г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детей на иждивении не имеющего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Шикиным С.Г. и раскаяние в содеянном. 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считает необходимым назначить                     Шикину С.Г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</w:t>
      </w:r>
    </w:p>
    <w:p>
      <w:pPr>
        <w:pStyle w:val="Normal"/>
        <w:ind w:right="14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142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икина С.Г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203010021140, ОКТМО 92701000001, УИН 0318690900000000028634587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Р.О. 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