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А.Л.</w:t>
      </w:r>
      <w:r>
        <w:rPr>
          <w:sz w:val="28"/>
          <w:szCs w:val="28"/>
        </w:rPr>
        <w:t xml:space="preserve">,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2 статьи 19.24 Кодекса Российской Федерации об административных правонарушениях 21 марта 2022 года, 01 апреля 2022 года, по части 1 статьи 19.24 Кодекса Российской Федерации об административных правонарушениях 27 марта 2022 года,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06 июня 2022 года в 20 часов 19 минут находился возле дома *** гражданин Киселев А.Л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1651 от 06 июня 2022 года наличие алкоголя в выдыхаемом воздухе составило 0,774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Киселев А.Л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иселева А.Л., исследовав материалы дела, суд приходит к выводу, что вина Киселева А.Л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339 от 06 июня 2022 года, не доверять которому у суда нет оснований, с которым                    Киселев А.Л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, согласно которому у Киселева А.Л. имелись признаки опьянения: запах алкоголя изо рта, неустойчивость позы, заторможенность реакци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651 от 06 июня 2022 года, согласно которому у Киселева А.Л. установлено состояние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ого в деле о том, что 06 июня 2022 года примерно в 20 часов 20 минут она проходила мимо дома ***, где обратила внимание на гражданина, одетого в куртку, синие джинсы, на голове темно – синяя бейсболка, который шел шатаясь из стороны в сторону, на одежде имелись следы грязи и имел неопрятный внешний вид. Далее к нему подошли сотрудники полиции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Киселев А.Л. неоднократно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иселевым А.Л. и раскаяние в содеянном, наличие заболевания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Киселеву А.Л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Киселеву А.Л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Киселева А.Л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3 часов 07 минут 06 июн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