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07 июня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судебного участка №4 по Советскому судебному району города Казани Анисимов Р.О., по адресу: Республика Татарстан, город Казань, улица Главная, дом 48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6.9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кирова А..Р.</w:t>
      </w:r>
      <w:r>
        <w:rPr>
          <w:sz w:val="28"/>
          <w:szCs w:val="28"/>
        </w:rPr>
        <w:t xml:space="preserve">, ***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не привлекавшегося к административной ответственности,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июня 2022 года в 05 часов 00 минут гражданин Бакиров А.Р. находился около дома *** с явными признаками наркотического опьянения: зрачки были расширены, переминался с ноги на ногу, в связи с чем имелись основания полагать, что он находится в состоянии наркотического опьянения. Согласно акту медицинского освидетельствования №1627 от 05.06.2022 года, пройти медицинское освидетельствование на предмет употребления наркотических средств – отказ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Бакиров А.Р.  вину в невыполнении законного требования сотрудника полиции о прохождении медицинского освидетельствования на состояние опьянения, признал, в содеянном раскаялс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лушав Бакирова А.Р., исследовав материалы дела, суд приходит к выводу, что вина Бакирова А.Р.   в совершении административного правонарушения, предусмотренного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доказана полность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5 июня 2022 года, не доверять которому оснований не имеется, с которым Бакиров А.Р. согласил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05 июня 2022 года, согласно которому у Бакирова А.Р. были обнаружены признаки наркотического опьянения: заторможенность реакции, нарушение речи, пройти медицинское освидетельствование отказал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от 05 июня 2022 года №1627, согласно которому Бакирова А.Р. от прохождения медицинского освидетельствования на состояние опьянения отказалс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исьменными объяснениями понятых в деле, участвовавших при составлении материал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применения специальных средст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ведениями ГАУЗ «Республиканский клинический наркологический диспансер МЗ РТ» от 06 июня 2022 года, согласно которой Бакиров А.Р. не состоит на учете у врача нарколога, состоял на учете до 2019 год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ами сотрудников полиции об обнаружении признаков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Бакирова А.Р. квалифицированы вер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ным выводам мировой судья пришел по результатам исследования и оценки представленных доказательств в своей совокупности: рапортом должностного лица, составившего протокол, актом медицинского освидетельствования на состояние опьянения и иными письменными доказатель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судом доказательства относимы, получены в соответствии с требованиями закона, в своей совокупности позволяют суду установить фактические обстоятельства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токол по делу об административном правонарушении составлен в соответствии с требованиями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6"/>
          <w:sz w:val="28"/>
          <w:szCs w:val="28"/>
        </w:rPr>
        <w:t xml:space="preserve">, права </w:t>
      </w:r>
      <w:r>
        <w:rPr>
          <w:sz w:val="28"/>
          <w:szCs w:val="28"/>
        </w:rPr>
        <w:t xml:space="preserve">Бакирова А.Р. </w:t>
      </w:r>
      <w:r>
        <w:rPr>
          <w:spacing w:val="-6"/>
          <w:sz w:val="28"/>
          <w:szCs w:val="28"/>
        </w:rPr>
        <w:t>соблюд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не привлекавшегося к административной ответственности,  официально трудоустроенного, женатого, имеющего на иждивении двоих детей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, суд признает признание вины Бакировым А.Р., раскаяние в содеянном, наличие на иждивении малолетн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Бакирову А.Р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Обстоятельств, препятствующих назначению Бакирову А.Р административного ареста, установленных КоАП РФ,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Бакирова А.Р.  потенциально употребляющего потенциально опасные психоактивные вещества, суд считает необходимым в соответствии с частью 2.1 статьи 4.1 Кодекса Российской Федерации об административных правонарушениях назначить наказание с возложением на Бакирова А.Р. обязанности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кирова А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                           6.9 Кодекса Российской Федерации об административных правонарушениях, и назначить наказание в виде сроком 3 (тр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явки с 05 часов 00 минут 07 июн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административного ареста время задержания Бакирова А.Р. с 05 часов 00 минут 05 июня 2022 года по 05 часов 00 минут 07 июн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</w:t>
      </w:r>
      <w:r>
        <w:rPr>
          <w:b/>
          <w:sz w:val="28"/>
          <w:szCs w:val="28"/>
        </w:rPr>
        <w:t>Бакирова А.Р.</w:t>
      </w:r>
      <w:r>
        <w:rPr>
          <w:sz w:val="28"/>
          <w:szCs w:val="28"/>
        </w:rPr>
        <w:t xml:space="preserve"> обязанность в течение месяца со дня вступления настоящего постановления в законную силу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 в ГАУЗ «РНД МЗ РТ» по адресу: город Казань, улица Сеченова, дом 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Р.О. Анисимов</w:t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