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6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материал по части 2 статьи 12.2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Республики Татарстан, гражданина Российской Федерации, водительское удостоверение: …, пенсионера, русским языком владеющего, зарегистрированного по адресу: Республика Татарстан, город Казань, улица …, дом …, квартира …, проживающего по адресу: Республика Татарстан, город Казань, улица …, дом …, квартира …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мая 2022 года в 16 часов 24 минуты 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гаясь на автомобиле Лада Гранта, государственный регистрационный номер …, у дома … по улице …города Казани совершил дорожно – транспортное происшествие с автомобилями Субару Форестер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номер                       … и автомобилем Хундай Солярис государственный регистрационный номер …, будучи участником  дорожно – транспортного происшествия не выполнил обязанности водителя, предусмотренное Правилами дорожного движения, оставил место происшествия участником которого он является, чем нарушил пункт 2.5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… в судебном заседании пояснила, что 30 мая 2022 года в 16 часов 24 минуты она припарковала автомобиль около дома … по улице … города Казани и пошла на работу. Выйдя с работы, увидела вмятину на переднем бампере. Ущерб не возм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…. в судебном заседании пояснила, что 30 мая 2022 года она приехала в детский сад по адресу: город Казань, улица Главная, дом …, собираясь уехать в ее автомобиль въехал автомобиль Лада Гранта, государственный регистрационный номер …, ударил заднюю часть машины, не отреагировав на ее слова остановится, он поехал вперед и ударил еще одну машину. Она пыталась его остановить, но он скрылся с места дорожно – транспортного происшествия. Далее вызвала сотрудников ГИБДД. Ущерб не возм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терпевших, исследовав материалы дела, материалы видеозаписи, суд приходит к выводу, что вина 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доказана полностью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Правил дорожного движения если в результате дорожно-транспортного происшествия погибли или ранены люди, водитель, причастный к нему,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водителей, причастных к дорожно-транспортному происшествию, если в его результате вред причинен только имуществу,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 xml:space="preserve"> Правил дорожного движения, в том числе водитель, причастный к происшествию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30 мая 2022 года в 16 часов 24 минуты … двигаясь на автомобиле Лада Гранта, государственный регистрационный номер …, у дома … по улице Главная города Казани совершил дорожно – транспортное происшествие с автомобилями Субару Форестер государственный регистрационный номер … и автомобилем Хундай Солярис государственный регистрационный номер …, будучи участником  дорожно – транспортного происшествия не выполнил обязанности водителя, предусмотренное Правилами дорожного движения, оставил место происшествия участником которого он является, чем нарушил пункт 2.5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 июня 2022 года, не доверять которому у суда нет основан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в отношении … по части 1 статьи 12.15 Кодекса Российской Федерации об административных правонарушениях от 03 июня 2022 года, согласно которому водитель не выбрал безопасный боковой интервал, совершил столкновение с автомобилем Хундай Солярис государственный регистрационный номер …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в отношении … по части 1 статьи 12.15 Кодекса Российской Федерации об административных правонарушениях от 03 июня 2022 года, согласно которому водитель не выбрал безопасный боковой интервал, совершил столкновение с автомобилем Субару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номер …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согласно которому 30 мая 2022 года в 16 часов 24 минуты неустановленный водитель управляя автомобилем  Лада Гранта, государственный регистрационный номер …, во дворе дома 58 А по улице Главная города Казани совершил наезд на припаркованный автомобиль Субару Форестер государственный регистрационный номер …, после чего совершил наезд на Хундай Солярис государственный регистрационный номер ... После чего скрылся с места дорожно – транспортного происшествия, на фасаде дома 58А по улице Главная города Казани имеется камера видеонаблюдения. Видеозапись имеется у заместителя директора детского садика. Владелец автомобиля Лада Гранта, государственный регистрационный номер …, зарегистрирован по адресу: Республика Татарстан, город Казань, улица …, дом …, квартира …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й … в деле о том, что 30 мая 2022 года она припарковала автомобиль около дома … по улице Главная города Казани и пошла на работу в 12 часов 30 минут. Выйдя с работы увидела вмятину на переднем бампер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й … в деле о том, что 30 мая 2022 года она приехала в детский сад по адресу: город Казань, улица Главная, дом …, собираясь уехать в ее автомобиль въехал автомобиль Лада Гранта, государственный регистрационный номер …, ударил заднюю часть машины,  не отреагировав на ее слова остановится, он поехал вперед и ударил еще одну машину, она пыталась его остановить, но он скрылся с места дорожно – транспортного происшеств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водителях автомобилей, участвовавших в дорожно – транспортном происшеств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происшествия от 30 мая 2022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…. от 03 июня 2022 года в деле о том, что 30 мая 2022 года примерно в 16 часов 24 минуты находилась в автомобиле Субару Форестер, государственный регистрационный номер …, которая была припаркована возле детского сада № 233, по адресу: город Казань, улица Главная, дом …, почувствовала удар в заднюю часть автомобиля, она сразу вышла и увидела, что ее автомобиль врезался автомобиль Лада Гранта, государственный регистрационный номер …, за рулем находился мужчина в возрасте 70 лет, она подошла к нему и попросила остановиться, но он не реагировал на ее слова, сдал вперед и врезался еще в один автомобиль Хундай Солярис государственный регистрационный номер …, затем он снова сдал назад и начал парковаться возле ее автомобиля. Она ему говорила, что вызывает ГАИ, просила не уезжать, не покидать место дорожно – транспортного происшествия, но он не реагировал, вышел из машины, выкинул мусор и уехал. Затем она пошли в детский сад взять съемку с камер видеонаблюдения, вызвала ГАИ. 03 июня 2022 года была приглашена в отдел розыска ГИБДД г. Казани, где опознала гражданина … как виновника дорожно – транспортного происшествия. Просит привлечь виновника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…. от 03 июня 2022 года в деле о том, что 03 июня 2022 года была приглашена в ГИБДД г. Казани, где гражданка … опознала гражданина …., как виновника дорожно – транспортного происшествия, который вину призна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привлекаемого лица в деле о том, что 30 мая 2022 года примерно в 16 часов 24 минуты управлял автомобилем Лада Гранта, государственный регистрационный номер …, во дворе дома 58 А по улице Главная города Казани, случайно задел автомобиль, о дорожно – транспортном происшествии  не сообщи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осмотра транспортного средства от 03 июня 2022 года автомобиля Субару Форестер государственный регистрационный номер …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03 июня 2022 года автомобиля Хундай Солярис государственный регистрационный номер …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мотра транспортного средства от 03 июня 2022 года автомобиля Лада Гранта, государственный регистрационный номер …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иллюстрациями автомобилей, участвовавших в дорожно – транспортном происшествии 30 мая 2022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… за нарушение Правил дорожного движения, согласно которым в 2021 году был привлечен к ответственности 3 раз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исью видеонаблюдения с места административного правонарушения от 30 мая 2022 года, где зафиксировано дорожно-транспортное происшествие с участием автомобилей Лада Гранта, государственный регистрационный номер …, Субару Форестер государственный регистрационный номер … и Хундай Солярис государственный регистрационный номер 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…. к данному собы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…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15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…. в совершении указанн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енсионера, возраст привлекаемого к административной ответственности лица, состояние здоровья и имущественное положение его 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лишения права управления транспортными средствами в минимальных пределах санкции части 2 статьи 12.27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более строгого наказания в виде административного ареста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ающих основание для вынесения постановления … без назначения наказания или освобождения от наказания, в том числе в соответствии со статьей 2.9 КоАП РФ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1 (один)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3" Type="http://schemas.openxmlformats.org/officeDocument/2006/relationships/hyperlink" Target="consultantplus://offline/ref=E849DEF9DCA7D509C3AA5E6B438E9496A895A5C16B7C38C16559BA2153B47D3B31C98F312A8894608A6A99B31BCA6397A50A857DF1yEe9M" TargetMode="External"/><Relationship Id="rId4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5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6" Type="http://schemas.openxmlformats.org/officeDocument/2006/relationships/hyperlink" Target="consultantplus://offline/ref=9D1870AB6641C8ACA4E44EF2699FA2C192229F4B0C1CA9408A4E988041A49079A317DD26E7A47ECE7A5DCC759EF6D39C0FB2A6998DvFh2M" TargetMode="External"/><Relationship Id="rId7" Type="http://schemas.openxmlformats.org/officeDocument/2006/relationships/hyperlink" Target="consultantplus://offline/ref=9D1870AB6641C8ACA4E44EF2699FA2C192229F4B0C1CA9408A4E988041A49079A317DD21EAAE7ECE7A5DCC759EF6D39C0FB2A6998DvFh2M" TargetMode="External"/><Relationship Id="rId8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9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10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11" Type="http://schemas.openxmlformats.org/officeDocument/2006/relationships/hyperlink" Target="consultantplus://offline/ref=52B7D79E24AE39BB17A48290DCB8E947F1E9139DAF69BC86B7666C975F6120042DCA0CC2233F1E9E2B29C9D96DCC01631EC25D80820A3529DBVBN" TargetMode="External"/><Relationship Id="rId12" Type="http://schemas.openxmlformats.org/officeDocument/2006/relationships/hyperlink" Target="consultantplus://offline/ref=52B7D79E24AE39BB17A48290DCB8E947F1E9139DAF69BC86B7666C975F6120042DCA0CC0223615C87A66C885299A126314C25F899DD0V1N" TargetMode="External"/><Relationship Id="rId13" Type="http://schemas.openxmlformats.org/officeDocument/2006/relationships/hyperlink" Target="consultantplus://offline/ref=52B7D79E24AE39BB17A48290DCB8E947F1E9139DAF69BC86B7666C975F6120042DCA0CC0273F15C87A66C885299A126314C25F899DD0V1N" TargetMode="External"/><Relationship Id="rId14" Type="http://schemas.openxmlformats.org/officeDocument/2006/relationships/hyperlink" Target="consultantplus://offline/ref=52B7D79E24AE39BB17A48290DCB8E947F1E9139DAF69BC86B7666C975F6120042DCA0CC0213B15C87A66C885299A126314C25F899DD0V1N" TargetMode="External"/><Relationship Id="rId15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