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юмова Ф.С.</w:t>
      </w:r>
      <w:r>
        <w:rPr>
          <w:sz w:val="28"/>
          <w:szCs w:val="28"/>
        </w:rPr>
        <w:t xml:space="preserve">, ****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по статье 20.21 Кодекса Российской Федерации об административных правонарушениях 02 июня 2021 года, 27 ноября 2021 года, 27 февраля 2022 года, по части 1 статьи 20.1 Кодекса Российской Федерации об административных правонарушениях 23 апреля 2022 года, 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06 июня 2022 года в 00 час 05 минут лежал на земле около дома *** гражданин Каюмов Ф.С., находился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1637 от 06 июня 2022 года наличие алкоголя в выдыхаемом воздухе составило 1,277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Каюмов Ф.С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Каюмова Ф.С., исследовав материалы дела, суд приходит к выводу, что вина Каюмова Ф.С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1336 от 06 июня 2022 года, не доверять которому у суда нет оснований, с которым                    Каюмов Ф.С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, согласно которому у Каюмова Ф.С. имелись признаки опьянения: запах алкоголя изо рта, нарушение речи, мышления, восприятия, заторможенность реакци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637 от 06 июня 2022 года, согласно которому у Каюмова Ф.С. установлено состояние опьян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 в деле о том, что 06 июня 2022 года примерно в 00 часов 05 минут находились по адресу: ***, где заметили ранее незнакомого гражданина, одетого в красноватый свитер, темно – синие джинсы, который лежал около проезжей части, одежда у гражданина была грязная внешний вид неопрятный, при общении от водителя исходил резкий запах алкоголя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Каюмов Ф.С. неоднократно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разведенного, нетрудоустроенного, имеющего на иждивении двоих детей, 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аюмовым Ф.С. и раскаяние в содеянном, наличие заболевания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Каюмову Ф.С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Каюмову Ф.С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Каюмова Ф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01 часа 00 минут 06 июн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