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июня 2022 года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дретдинова Р.Ш.</w:t>
      </w:r>
      <w:r>
        <w:rPr>
          <w:sz w:val="26"/>
          <w:szCs w:val="26"/>
        </w:rPr>
        <w:t xml:space="preserve">, ***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9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дретдинов Р.Ш., будучи привлеченным к административной ответственности по части 1 статьи 19.24 Кодекса Российской Федерации об административных правонарушениях 19 октября 2021 года, вновь 02 июня 2022 года в период времени с 00 часов 55 минут по 01 час 00 минут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2.00 часов до 06.00 часов, установленное решением Приволжского 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ссмотрения дела Бадретдинов Р.Ш. вину в несоблюдении ограничений, установленных ему судом признал, раскаялс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Бадретдинова Р.Ш., исследовав материалы дела, суд приходит к выводу, что вина Бадретдинова Р.Ш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№ 9401322 от 02 июня 2022 года, не доверять которому оснований не имеется, с которым Бадретдинов Р.Ш. согласился,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02 июня 2022 года, согласно которому Бадретдинов Р.Ш. отсутствовал по месту жительства 02 июня 2022 года в период времени с 00 часов 55 минут по 01 час 00 минут, согласно которому дверь квартиры никто не открыл, 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Бадретдинова Р.Ш.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ым Бадретдинов Р.Ш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 от 19 октября 2021 года о привлечении                    Бадретдинова Р.Ш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Бадретдинова Р.Ш. в деле о том, что 02 июня 2022 года в 01 час 00 минут при проверке сотрудниками полиции он дома отсутствовал, в это время он выходил на улицу в магазин. Вину признает, обязуется более правонарушения не совершать, ограничения и обязанности при административном надзоре соблюдать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ривлекавшегося к административной ответственности, нетрудоустроенного, имеющего на иждивении одного ребенка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Бадретдинову Р.Ш. наказание в виде административного ареста в нижних пределах санкции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Бадретдинову Р.Ш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Бадретдинова Р.Ш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реста сроком 10 (десять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с 10 часов 00 минут 02 июня 2022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    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