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28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7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8.28.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ки города Казани Республики Татарстан, гражданки Российской Федерации, паспортные данные: … № …, зарегистрированной и проживающей по адресу: Республика Татарстан, город Казань, улица …, дом …, квартира …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в 13 часов 40 минут в ходе проверки портала Единой государственной автоматизированной информационной системы учета древесины и сделок с ней выявлено нарушение должностным лицом … срока представления информации, предусмотренной частью 3 статьи 50.5 Лесного кодекса Российской Федерации № 200 – ФЗ от 04 декабря 2006 года, а именно декларации о сделке с древесиной по основному договору на отчуждение древесины №3 от 17 сентября 2021 года с … Декларацию на портал ЕГАИС представила 17 сентября 2021 года и подписала лишь 27 октября 2021 года, крайний срок подписания декларации, установленный законодательством,                           23 сентября 2021 года. Кроме того, в декларацию не внесены отчеты о фактическом объеме транспортировки пило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административного материала … не явилась, извещена надлежащим образом, 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е с частью 1 статьи 50.5 Лесного кодекса </w:t>
      </w:r>
      <w:r>
        <w:rPr>
          <w:sz w:val="28"/>
          <w:szCs w:val="28"/>
        </w:rPr>
        <w:t>Российской Федерации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огласно </w:t>
      </w:r>
      <w:r>
        <w:rPr>
          <w:sz w:val="28"/>
        </w:rPr>
        <w:t xml:space="preserve">части 3 статьи 50.5 Лесного кодекса </w:t>
      </w:r>
      <w:r>
        <w:rPr>
          <w:sz w:val="28"/>
          <w:szCs w:val="28"/>
        </w:rPr>
        <w:t>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Талакова В.Е.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непредставление или несвоевременное представл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8823/1e5d2f8c15dc6f4f6c73fc141ed60aefc57d9336/" \l "dst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кла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сделках с древесиной, а также представление заведомо ложной информации в декларации о сделках с древесиной</w:t>
      </w:r>
      <w:r>
        <w:rPr>
          <w:sz w:val="28"/>
          <w:szCs w:val="28"/>
        </w:rPr>
        <w:t>,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ением № … о передаче материалов дела об административном правонарушении на рассмотрение по подведомственности от                         25 мая 2022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№ … от 25 мая 2022 года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домлением (извещением) о времени и месте составления протокола об административном правонарушении № … от 04 апреля 2022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ернувшимся конвертом, направленным в адрес ….                          05 апре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с портала ЕГАИС учета древесины и сделок с ней, согласно которым декларация о сделках с древесиной в форме электронного документа была предоставлена 17 сентября 2021 года, подписана 27 октября 2021 года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индивидуальных предпринимателей от 18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ком внутренних почтовых отправлений от 04 апреля 2022 год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четом об отслеживании отправления с почтовым идентификатором, согласно которому 06 мая 2022 года, конверт был возвращен отправителю из-за истечения срока хран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ом об отслеживании отправления с почтовым идентификатором, согласно которому 16 мая 2022 года, конверт был вручен адресату почтальоно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суда о наличии в действиях … состава административного правонарушения, предусмотренного частью 1 статьи 8.28.1 Кодекса Российской Федерации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…</w:t>
      </w:r>
      <w:r>
        <w:rPr>
          <w:sz w:val="28"/>
        </w:rPr>
        <w:t xml:space="preserve"> мировой судья квалифицирует по </w:t>
      </w:r>
      <w:r>
        <w:rPr>
          <w:sz w:val="28"/>
          <w:szCs w:val="28"/>
        </w:rPr>
        <w:t>части 1 статьи 8.28.1 Кодекса Российской Федерации об административных правонарушениях</w:t>
      </w:r>
      <w:r>
        <w:rPr>
          <w:sz w:val="28"/>
        </w:rPr>
        <w:t xml:space="preserve"> Российской Федерации, то есть несвоевременное представление декларации о сделках с древес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е и ее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… наказание в виде административного штрафа в размере 5 000                                   рублей,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, и назначить наказание в виде штрафа в размере                        5 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 – УФК по РТ (Министерство юстиции Республики Татарстан), ИНН 1654003139, КПП 165501001, р/с 03100643000000011100 в Отделение – НБ РТ Банка России/УФК по РТ г. Казань, БИК 019205400,КБК 73111601083010281140, УИН …(штрафы за нарушение требований лесного законодательства об учете древесины и сделок с ней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