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7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… проживающий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.…(внутренний номер …) от 24 дека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(внутренний номер …) от 24 декабря 2021 года, вступившего в законную силу 02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получил в электронной форме 22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</w:t>
      </w:r>
      <w:r>
        <w:rPr>
          <w:color w:val="000000"/>
          <w:sz w:val="28"/>
          <w:szCs w:val="28"/>
        </w:rPr>
        <w:t>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