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26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7 июн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… года рождения,  уроженца Республики Татарстан, гражданина Российской Федерации, водительское удостоверение: …, зарегистрированного и проживающего по адресу: Республика Татарстан, город Казань, улица …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я 2022 года … проживающий по адресу: Республика Татарстан, город Казань, улица … не уплатил в установленный законом срок административный штраф по постановлению инспектора по ИАЗ ЦАФАП ГИБДД МВД по РТ №…(внутренний номер …) от 17 февраля 2022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..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07 ма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АЗ ЦАФАП ГИБДД МВД по РТ №… (внутренний номер …) от 17 февраля 2022 года, вступившего в законную силу 01 марта 2022 года, </w:t>
      </w:r>
    </w:p>
    <w:p>
      <w:pPr>
        <w:pStyle w:val="ConsPlusNormal"/>
        <w:ind w:firstLine="720"/>
        <w:jc w:val="both"/>
        <w:rPr/>
      </w:pPr>
      <w:r>
        <w:rPr/>
        <w:t xml:space="preserve">- постановлением по фотовидеофиксации …, согласно которому штраф по постановлению №… по состоянию на 12 ма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>- отчетом об отслеживании отправления с почтовым идентификатором, согласно которому … копию постановления №…получил в электронной форме 18 февраля 2022 год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</w:t>
      </w:r>
      <w:r>
        <w:rPr>
          <w:color w:val="000000"/>
          <w:sz w:val="28"/>
          <w:szCs w:val="28"/>
        </w:rPr>
        <w:t>об 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банка – 019205400, Кор.сч. 40102810445370000079, номер счета получателя платежа – 03100643000000011100, КБК 73111601203019000140,  ОКТМО 92701000001, УИН 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