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5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9922 №384104, зарегистрированного и проживающего по адресу: Республика Татарстан, город Казань,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…., проживающий по адресу: Республика Татарстан, город Казань, улица …, не уплатил в установленный законом срок административный штраф по постановлению инспектора по ИАЗ ЦАФАП ГИБДД МВД по РТ №… (внутренний номер …) от 08 января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АЗ ЦАФАП ГИБДД МВД по РТ №…внутренний номер …) от 08 января 2022 года, вступившего в законную силу 03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по состоянию на 12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… получил в электронной форме 23 январ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