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24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7 июн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… года рождения,  уроженца Республики Татарстан, гражданина Российской Федерации, водительское удостоверение: …, зарегистрированного и проживающего по адресу: Республика Татарстан, город Казань, улица …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22 года …., проживающий по адресу: Республика Татарстан, город Казань, улица …, не уплатил в установленный законом срок административный штраф по постановлению инспектора по ИАЗ ЦАФАП ГИБДД МВД по РТ №… (внутренний номер …) от 28 января 2022 года в размере 1 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…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07 ма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инспектора по ИАЗ ЦАФАП ГИБДД МВД по РТ №… (внутренний номер …) от 28 января 2022 года, вступившего в законную силу 10 февраля 2022 года, </w:t>
      </w:r>
    </w:p>
    <w:p>
      <w:pPr>
        <w:pStyle w:val="ConsPlusNormal"/>
        <w:ind w:firstLine="720"/>
        <w:jc w:val="both"/>
        <w:rPr/>
      </w:pPr>
      <w:r>
        <w:rPr/>
        <w:t xml:space="preserve">- постановлением по фотовидеофиксации …, согласно которому штраф по постановлению №…по состоянию на 12 ма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отчетом об отслеживании отправления с почтовым идентификатором, согласно которому … копию постановления №…  получил в электронной форме 30 января 2022 год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штрафа в размере 2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