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323/4/2022</w:t>
      </w:r>
    </w:p>
    <w:p>
      <w:pPr>
        <w:pStyle w:val="Heading1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7005" w:leader="none"/>
        </w:tabs>
        <w:jc w:val="both"/>
        <w:rPr/>
      </w:pPr>
      <w:r>
        <w:rPr>
          <w:sz w:val="28"/>
          <w:szCs w:val="28"/>
        </w:rPr>
        <w:t xml:space="preserve">27 июня 2022 года </w:t>
        <w:tab/>
        <w:t xml:space="preserve">                       город Казан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4 по Советскому судебному району Казани Республики Татарстан Анисимов Р.О., по адресу: </w:t>
      </w:r>
      <w:r>
        <w:rPr>
          <w:sz w:val="28"/>
          <w:szCs w:val="28"/>
        </w:rPr>
        <w:t>Республика Татарстан, город Казань, улица Главная, дом 48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материал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…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… года рождения,  уроженца Республики Татарстан, гражданина Российской Федерации, водительское удостоверение: …, зарегистрированного и проживающего по адресу: Республика Татарстан, город Казань, улица …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ИЛ: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 апреля 2022 года … проживающий по адресу: Республика Татарстан, город Казань, улица …, не уплатил в установленный законом срок административный штраф по постановлению инспектора по ИАЗ ЦАФАП ГИБДД МВД по РТ №… (внутренний номер …) от 02 февраля 2022 года в размере 500 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рассмотрение дела … не явился, извещен надлежащим образом, ходатайств об отложении судебного заседания не поступало. В связи с изложенным, мировой судья считает возможным рассмотреть дело в его отсутств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следовав материалы дела, суд приходит к выводу, что вина                   …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доказана полностью,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протоколом об административном правонарушении от 07 мая 2022 года, н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оверять которому у суда нет оснований, </w:t>
      </w:r>
    </w:p>
    <w:p>
      <w:pPr>
        <w:pStyle w:val="ConsPlusNormal"/>
        <w:ind w:firstLine="720"/>
        <w:jc w:val="both"/>
        <w:rPr/>
      </w:pPr>
      <w:r>
        <w:rPr/>
        <w:t xml:space="preserve">- копией постановления инспектора по ИАЗ ЦАФАП ГИБДД МВД по РТ №… (внутренний номер …) от 02 февраля 2022 года, вступившего в законную силу 13 февраля 2022 года, </w:t>
      </w:r>
    </w:p>
    <w:p>
      <w:pPr>
        <w:pStyle w:val="ConsPlusNormal"/>
        <w:ind w:firstLine="720"/>
        <w:jc w:val="both"/>
        <w:rPr/>
      </w:pPr>
      <w:r>
        <w:rPr/>
        <w:t xml:space="preserve">- постановлением по фотовидеофиксации …, согласно которому штраф по постановлению №… по состоянию на 12 мая 2022 года не оплачен, </w:t>
      </w:r>
    </w:p>
    <w:p>
      <w:pPr>
        <w:pStyle w:val="ConsPlusNormal"/>
        <w:ind w:firstLine="720"/>
        <w:jc w:val="both"/>
        <w:rPr/>
      </w:pPr>
      <w:r>
        <w:rPr/>
        <w:t xml:space="preserve">- фотоматериалом, полученным с применением работающего в автоматическом режиме специального технического средства, </w:t>
      </w:r>
    </w:p>
    <w:p>
      <w:pPr>
        <w:pStyle w:val="ConsPlusNormal"/>
        <w:ind w:firstLine="720"/>
        <w:jc w:val="both"/>
        <w:rPr/>
      </w:pPr>
      <w:r>
        <w:rPr/>
        <w:t>- отчетом об отслеживании отправления с почтовым идентификатором, согласно которому … копию постановления №… получил в электронной форме 02 февраля 2022 года.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имущественное положение и состояние здоровья его и его семь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в соответствии со статьей 4.3 Кодекса Российской Федерации об административных правонарушениях административную ответственность, суд не усматривае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в соответствии со статьей 4.2 Кодекса Российской Федерации об административных правонарушениях административную ответственность, суд не усматривае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 29.9-29.11 Кодекса Российской Федерации об административных правонарушениях, су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…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</w:t>
      </w:r>
      <w:r>
        <w:rPr>
          <w:color w:val="000000"/>
          <w:sz w:val="28"/>
          <w:szCs w:val="28"/>
        </w:rPr>
        <w:t>виде штрафа в размере 1 000 рубле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атель платежа – УФК по РТ (Министерство юстиции Республики Татарстан), ИНН 1654003139, КПП 165501001, банк получателя платежа – Отделение НБ Республика Татарстан Банка России//УФК по Республике Татарстан г. Казань//Управление Федерального казначейства по Республике Татарстан, БИК банка – 019205400, Кор.сч. 40102810445370000079, номер счета получателя платежа – 03100643000000011100, КБК 73111601203019000140,  ОКТМО 92701000001, УИН …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ab/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</w:t>
      </w:r>
      <w:r>
        <w:rPr>
          <w:sz w:val="28"/>
          <w:szCs w:val="28"/>
        </w:rPr>
        <w:t xml:space="preserve">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Р.О. Анисимов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