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1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…, зарегистрированного и проживающего по адресу: Республика Татарстан, город Казань, улица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2 года … проживающий по адресу: Республика Татарстан, город Казань, улица …, квартира …, не уплатил в установленный законом срок административный штраф по постановлению инспектора по ИАЗ ЦАФАП ГИБДД МВД по РТ №…(внутренний номер …) от 22 февраля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 (внутренний номер …) от 22 февраля 2022 года, вступившего в законную силу 06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по состоянию на 12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.. копию постановления №…получил в электронной форме 23 феврал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</w:t>
      </w:r>
      <w:r>
        <w:rPr>
          <w:color w:val="000000"/>
          <w:sz w:val="28"/>
          <w:szCs w:val="28"/>
        </w:rPr>
        <w:t>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