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20/4/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7 июн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… года рождения,  уроженца Республики Татарстан, гражданина Российской Федерации, водительское удостоверение: …, зарегистрированного и проживающего по адресу: Республика Татарстан, город Казань, улица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…., проживающий по адресу: Республика Татарстан, город Казань, улица …, не уплатил в установленный законом срок административный штраф по постановлению инспектора по ИАЗ ЦАФАП ГИБДД МВД по РТ №…внутренний номер …) от 31 декабря 2021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…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07 ма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по ИАЗ ЦАФАП ГИБДД МВД по РТ №… (внутренний номер …) от 31 декабря 2021 года, вступившего в законную силу 02 февраля 2022 года, </w:t>
      </w:r>
    </w:p>
    <w:p>
      <w:pPr>
        <w:pStyle w:val="ConsPlusNormal"/>
        <w:ind w:firstLine="720"/>
        <w:jc w:val="both"/>
        <w:rPr/>
      </w:pPr>
      <w:r>
        <w:rPr/>
        <w:t xml:space="preserve">- постановлением по фотовидеофиксации …, согласно которому штраф по постановлению №… по состоянию на 12 ма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фотоматериалом, полученным с применением работающего в автоматическом режиме специального технического средства, </w:t>
      </w:r>
    </w:p>
    <w:p>
      <w:pPr>
        <w:pStyle w:val="ConsPlusNormal"/>
        <w:ind w:firstLine="720"/>
        <w:jc w:val="both"/>
        <w:rPr/>
      </w:pPr>
      <w:r>
        <w:rPr/>
        <w:t>- отчетом об отслеживании отправления с почтовым идентификатором, согласно которому … копию постановления №.. получил в электронной форме 22 января 2022 год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, и назначить наказание в виде штрафа в размере 1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//Управление Федерального казначейства по Республике Татарстан, БИК банка – 019205400, Кор.сч. 40102810445370000079, номер счета получателя платежа – 03100643000000011100, КБК 73111601203019000140,  ОКТМО 92701000001, УИН 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