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18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7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… года рождения,  уроженца Республики Татарстан, гражданина Российской Федерации, водительское удостоверение: … №…, зарегистрированного и проживающего по адресу: Республика Татарстан, город Казань, улица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…., проживающий по адресу: Республика Татарстан, город Казань, улица …, не уплатил в установленный законом срок административный штраф по постановлению инспектора по ИАЗ ЦАФАП ГИБДД МВД по РТ №…(внутренний номер …) от 21 декабря 2021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7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… (внутренний номер …) от 21 декабря 2021 года, вступившего в законную силу 02 февра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  по состоянию на 12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 направлении электронного письма, согласно которому … копия постановления №… вручена в электронном виде 02 февраля 2022 года,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