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 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по адресу: Республика Татарстан, город Казань, улица Главная, дом 48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ульмаметова Х.Б – Б.</w:t>
      </w:r>
      <w:r>
        <w:rPr>
          <w:sz w:val="28"/>
          <w:szCs w:val="28"/>
        </w:rPr>
        <w:t xml:space="preserve">, ***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1 мая 2022 года в 14 часов 30 минут гражданка Кульмаметов Х. Б – Б., находился около дома №***, в состоянии алкогольного опьянения, с резким запахом алкоголя изо рта, при ходьбе шатался из стороны в сторону,  внешний вид был неопрятен, согласно акту медицинского освидетельствования №1581 от 31.05.2022 года наличие алкоголя в выдыхаемом воздухе 1,334 мг/л, тем самы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ходе рассмотрения дела Кульмаметов Х. Б – Б. свою вину в появлении на улице в состоянии опьянения, оскорбляющем человеческое достоинство и общественную нравственность, признал, в содеянном раскаял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слушав Кульмаметова Х. Б – Б., исследовав материалы дела, суд приходит к выводу, что вина Кульмаметова Х. Б – Б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9401315 от 31 мая 2022 года, не доверять которому у суда нет оснований, с которым Кульмаметов Х. Б – Б. согласил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31 мая 2022 года, согласно которому у Кульмаметова Х. Б – Б. имелись признаки опьянения: нарушение речи, запах алкоголя изо р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1581 от                    31 мая 2022 года, согласно которому у Кульмаметова Х. Б – Б. установлено состояние опьян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енными объяснениями свидетеля о том, что 31 мая 2022 года примерно в 14 часов 30 минут находились по адресу: *** и видели двух незнакомых граждан, которые валялись на траве. Вид данных граждан был неопрятен, грязный и неряшливы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тивной сводкой на Кульмаметова Х. Б – 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трудоустроенного, детей на иждивени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Кульмаметовым Х. Б – 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Кульмаметову Х. Б – Б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>Кульмаметова Х.Б – Б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штраф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***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Мировой судья                                                                     Р.О. Анисимов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