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я 2022 года      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по адресу: Республика Татарстан, город Казань, улица Главная, дом 48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20.21 Кодекса Российской Федерации об административных правонарушениях в отношен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Михайлова Д.А,</w:t>
      </w:r>
      <w:r>
        <w:rPr>
          <w:sz w:val="28"/>
          <w:szCs w:val="28"/>
        </w:rPr>
        <w:t xml:space="preserve">, ***, 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ривлекавшегося к административной ответственности по части 1 статьи 20.6.1 Кодекса Российской Федерации об административных правонарушениях 12 февраля 2021 года, по части 1 статьи 20.1 Кодекса Российской Федерации об административных правонарушениях 12 февраля 2021 года,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6 мая 2022 года в 16 часов 30 минут гражданин Михайлов Д.А., находился около дома №**, расположенного по адресу: ***, в состоянии алкогольного опьянения, с резким запахом алкоголя изо рта, шатался из стороны в сторону,  внешний вид был неопрятен, согласно акту медицинского освидетельствования №1533 от 26.05.2022 года наличие алкоголя в выдыхаемом воздухе 0,907 мг/л, тем самы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ходе рассмотрения дела Михайлов Д.А. свою вину в появлении на улице в состоянии опьянения, оскорбляющем человеческое достоинство и общественную нравственность, признал, в содеянном раскаял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Заслушав Михайлова Д.А., исследовав материалы дела, суд приходит к выводу, что вина Михайлова Д.А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9401286 от 26 мая 2022 года, не доверять которому у суда нет оснований, с которым Михайлов Д.А. согласилс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26 мая 2022 года, согласно которому у Михайлова Д.А. имелись признаки опьянения: нарушение речи, запах алкоголя изо рта, неопрятный внешний ви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1533 от                    26 мая 2022 года, согласно которому у Михайлова Д.А. установлено состояние опьян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видетелей о том, что 26 мая 2022 года примерно в 16 часов 30 минут по адресу: *** возле фонтана сотрудники полиции взяли с них объяснения по факту нахождения гражданина одетого в серую куртку, темные штаны, который находился в состоянии алкогольного опьянения, на лице у него была ссадина, речь при разговоре была невнятной, внешний вид неопрятен, исходил резкий запах алкогол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дминистративной сводкой на Михайлов Д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трудоустроенного, детей на иждивении не имеющего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Михайлов Д.А., раскаяние в содеянн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Михайлову Д.А. наказание в виде административного ареста, в минимальных пределах санкции соответствующей статьи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препятствующих назначению Михайлову Д.А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Михайлова Д.А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дминистративного ареста сроком на 1 (одни) су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с                              16 часов 30 минут 26 мая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 xml:space="preserve">Мировой судья                                                                        Р.О. Анисимов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