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брамова В.Н.</w:t>
      </w:r>
      <w:r>
        <w:rPr>
          <w:sz w:val="28"/>
          <w:szCs w:val="28"/>
        </w:rPr>
        <w:t xml:space="preserve">, ***,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                  13 февраля 2022 год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6 мая 2022 года в 19 часов 40 минут гражданка Абрамов В.Н., находился около дома №***, расположенного по адресу: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535 от 26.05.2022 года наличие алкоголя в выдыхаемом воздухе 1,424 мг/л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Абрамов В.Н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Абрамова В.Н., исследовав материалы дела, суд приходит к выводу, что вина Абрамова В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287 от 26 мая 2022 года, не доверять которому у суда нет оснований, с которым Абрамов В.Н. согласи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6 мая 2022 года, согласно которому у Абрамова В.Н. имелись признаки опьянения: нарушение речи, мышления, запах алкоголя изо р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535 от                    26 мая 2022 года, согласно которому у Абрамова В.Н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о том, что 26 мая 2022 года примерно в 19 часов 40 минут по адресу: *** обратил внимание на мужчину, одетого в черные ботинки, темно – синюю куртку. Который шатался из стороны в сторону, на месте устоять не мог, одежда была неопрятной и грязной, от гражданина исходил резкий запах алкоголя. На местности не ориентировался, своим видом оскорблял общественную нравственность и человеческое достоинств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тивной сводкой на Абрамова В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Абрамовым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Абрамову В.Н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брамову В.Н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брамова В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дминистративного ареста сроком на 3 (трое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19 часов 40 минут 26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Р.О. Анисимо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